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31324003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ПОСЕЛКА НОВО-ГУРЬЕВСКОЕ" (ИНН: 3921002695, КПП: 392101001, ОГРН: 1023902148742).</w:t>
      </w:r>
    </w:p>
    <w:p>
      <w:pPr>
        <w:pStyle w:val="Text"/>
        <w:rPr/>
      </w:pPr>
      <w:r>
        <w:rPr/>
        <w:t>Место нахождения: 238141, Калининградская область, Озерский район, поселок Ново-Гурьевское, Гурьевская ул, д. 7б7г.</w:t>
      </w:r>
    </w:p>
    <w:p>
      <w:pPr>
        <w:pStyle w:val="Text"/>
        <w:rPr/>
      </w:pPr>
      <w:r>
        <w:rPr/>
        <w:t>Почтовый адрес: 238141, Калининградская область, Озерский район, поселок Ново-Гурьевское, Гурьевская ул, д. 7б7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СНОВНАЯ ОБЩЕОБРАЗОВАТЕЛЬНАЯ ШКОЛА ПОСЕЛКА НОВО-ГУРЬЕВСКОЕ" (ИНН: 3921002695, КПП: 392101001, ОГРН: 1023902148742).</w:t>
      </w:r>
    </w:p>
    <w:p>
      <w:pPr>
        <w:pStyle w:val="Text"/>
        <w:rPr/>
      </w:pPr>
      <w:r>
        <w:rPr/>
        <w:t>Место нахождения: 238141, Калининградская область, Озерский район, поселок Ново-Гурьевское, Гурьевская ул, д. 7б7г.</w:t>
      </w:r>
    </w:p>
    <w:p>
      <w:pPr>
        <w:pStyle w:val="Text"/>
        <w:rPr/>
      </w:pPr>
      <w:r>
        <w:rPr/>
        <w:t>Почтовый адрес: 238141, Калининградская область, Озерский район, поселок Ново-Гурьевское, Гурьевская ул, д. 7б7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ченко Татьяна Николаевна, тел.: +74014297245, e-mail: n-gurevsko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актового зала МАОУ ООШ п. Ново-Гурьевское, расположенного по адресу: Калининградская область, Озерский р-н, п. Ново-Гурьевское, ул. Гурьевская, д.7Г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актового зала МАОУ ООШ п. Ново-Гурьевское, расположенного по адресу: Калининградская область, Озерский р-н, п. Ново-Гурьевское, ул. Гурьевская, д.7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62 00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8 февраля 2024 года по 26 февраля 202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феврал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февраля 2024 года в 10:00 MCK-1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февраля 2024 года в 16:00 MCK-1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7 февраля 2024 года в 10:00 MCK-1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7 февра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7:12Z</dcterms:created>
  <dc:creator/>
  <dc:description/>
  <dc:language>en-US</dc:language>
  <cp:lastModifiedBy/>
  <dcterms:modified xsi:type="dcterms:W3CDTF">2024-02-08T13:07:12Z</dcterms:modified>
  <cp:revision>2</cp:revision>
  <dc:subject/>
  <dc:title/>
</cp:coreProperties>
</file>