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252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енко Полина Викторовна, тел.: +7 815 552-00-30, e-mail: zakupki@aesk5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счетчиков для нужд  МУП "АЭС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счетчиков для нужд  МУП "АЭС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499"/>
        <w:gridCol w:w="1566"/>
        <w:gridCol w:w="2622"/>
        <w:gridCol w:w="252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отребления или производства газа, жидкости или электроэнерги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: Счетчики потребления или производства газа, жидкости или электроэнерги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отребления или производства газа, жидкости или электроэнергии: 7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3 79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2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209, Мурманская область, г. Апатиты, ул. Строителей, д.4, кабинет № 11, 27 феврал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09, ОБЛ МУРМАНСКАЯ, Г. АПАТИТЫ, УЛ СТРОИТЕЛЕЙ, 4, 28 феврал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1:06Z</dcterms:created>
  <dc:creator/>
  <dc:description/>
  <dc:language>en-US</dc:language>
  <cp:lastModifiedBy/>
  <dcterms:modified xsi:type="dcterms:W3CDTF">2024-02-09T06:41:06Z</dcterms:modified>
  <cp:revision>2</cp:revision>
  <dc:subject/>
  <dc:title/>
</cp:coreProperties>
</file>