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хническое зада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оказание информационных услуг по адаптации и сопровождению экземпля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стемы КонсультантПлю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23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 Исполнитель по заданию Заказчика оказывает информационные услуги с использованием следующих экземпляров Системы КонсультантПлюс (услуги по адаптации и сопровождению экземпляров Системы КонсультантПлюс), принадлежащих Заказчику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89"/>
        <w:gridCol w:w="1494"/>
        <w:gridCol w:w="1265"/>
      </w:tblGrid>
      <w:tr>
        <w:trPr>
          <w:trHeight w:val="111" w:hRule="atLeast"/>
        </w:trPr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экземпляра Системы КонсультантПлю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Д</w:t>
            </w:r>
          </w:p>
        </w:tc>
      </w:tr>
      <w:tr>
        <w:trPr>
          <w:trHeight w:val="23" w:hRule="atLeast"/>
        </w:trPr>
        <w:tc>
          <w:tcPr>
            <w:tcW w:w="7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С Консультант Юрист смарт-комплект Оптимальный  (ОВК-Ф)</w:t>
            </w:r>
          </w:p>
        </w:tc>
        <w:tc>
          <w:tcPr>
            <w:tcW w:w="1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С Консультант Бухгалтер смарт-комплект Баз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ВК-Ф)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оказания услуг:</w:t>
      </w:r>
      <w:r>
        <w:rPr>
          <w:rFonts w:cs="Times New Roman" w:ascii="Times New Roman" w:hAnsi="Times New Roman"/>
          <w:sz w:val="22"/>
          <w:szCs w:val="22"/>
        </w:rPr>
        <w:t xml:space="preserve">  Оказание услуг осуществляется по адресу: 460006, г. Оренбург, ул. Цвиллинга, 92 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оказания услуг: </w:t>
      </w:r>
      <w:r>
        <w:rPr>
          <w:rFonts w:cs="Times New Roman" w:ascii="Times New Roman" w:hAnsi="Times New Roman"/>
          <w:sz w:val="22"/>
          <w:szCs w:val="22"/>
          <w:highlight w:val="yellow"/>
        </w:rPr>
        <w:t>с даты подписания договора по  31 декабря 2024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ъем оказываемых услуг:</w:t>
      </w:r>
      <w:r>
        <w:rPr>
          <w:rFonts w:cs="Times New Roman" w:ascii="Times New Roman" w:hAnsi="Times New Roman"/>
          <w:sz w:val="22"/>
          <w:szCs w:val="22"/>
        </w:rPr>
        <w:t xml:space="preserve"> Оказание информационных услуг с использованием экземпляров Систем (услуг по адаптации и сопровождению экземпляров Систем) предусматрива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аптацию (установку, тестирование, регистрацию, формирование в комплект(ы)) экземпляра(ов) Систем на компьютерном оборудовании Заказчи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дачу Заказчику актуальной информации (актуальных наборов текстовой информации, адаптированных к установленным у Заказчика экземплярам Систем): специалистом, не реже одного раза в неделю, или ежедневно по средствам сети интернет (по согласованию с Заказчиком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хническую профилактику работоспособности Системы(м) и восстановление работоспособности Системы(м)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сультирование по работе с Системой(ами), в т.ч. обучение Заказчика работе с Системой(ами) по методикам Сети КонсультантПлюс с возможностью получения специального сертификата об обуч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возможности получения Заказчиком консультаций по телефону и в офисе Исполнителя по работе Системы(м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другой информации и материал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иных услуг по адаптации и сопровождению экземпляра(ов) Систе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имеет право получать текущую информацию не реже 1 (одного) раза в неделю,в т.ч. принимать наборы текстовой информации в принадлежащий ему экземпляр Системы в соответствии с его функциональным назначением.</w:t>
      </w:r>
    </w:p>
    <w:sectPr>
      <w:type w:val="nextPage"/>
      <w:pgSz w:w="11906" w:h="16838"/>
      <w:pgMar w:left="851" w:right="70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9:00Z</dcterms:created>
  <dc:creator>Олег Ковынев</dc:creator>
  <dc:description/>
  <cp:keywords/>
  <dc:language>en-US</dc:language>
  <cp:lastModifiedBy>User 46</cp:lastModifiedBy>
  <cp:lastPrinted>2023-03-30T17:56:00Z</cp:lastPrinted>
  <dcterms:modified xsi:type="dcterms:W3CDTF">2024-02-09T05:49:00Z</dcterms:modified>
  <cp:revision>2</cp:revision>
  <dc:subject/>
  <dc:title>ДОГОВОР N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72EF4A4C4E6393180F2CDBB037F8</vt:lpwstr>
  </property>
  <property fmtid="{D5CDD505-2E9C-101B-9397-08002B2CF9AE}" pid="3" name="KSOProductBuildVer">
    <vt:lpwstr>1049-11.2.0.11513</vt:lpwstr>
  </property>
</Properties>
</file>