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36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" ГОРОДА ШАРЫПОВО (ИНН: 2459009210, КПП: 245901001, ОГРН: 1022401746950).</w:t>
      </w:r>
    </w:p>
    <w:p>
      <w:pPr>
        <w:pStyle w:val="Text"/>
        <w:rPr/>
      </w:pPr>
      <w:r>
        <w:rPr/>
        <w:t>Место нахождения: 662313, Красноярский край, город Шарыпово, 6-й микрорайон, 58.</w:t>
      </w:r>
    </w:p>
    <w:p>
      <w:pPr>
        <w:pStyle w:val="Text"/>
        <w:rPr/>
      </w:pPr>
      <w:r>
        <w:rPr/>
        <w:t>Почтовый адрес: 662313, Красноярский край, город Шарыпово, 6-й микрорайон, 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" ГОРОДА ШАРЫПОВО (ИНН: 2459009210, КПП: 245901001, ОГРН: 1022401746950).</w:t>
      </w:r>
    </w:p>
    <w:p>
      <w:pPr>
        <w:pStyle w:val="Text"/>
        <w:rPr/>
      </w:pPr>
      <w:r>
        <w:rPr/>
        <w:t>Место нахождения: 662313, Красноярский край, город Шарыпово, 6-й микрорайон, 58.</w:t>
      </w:r>
    </w:p>
    <w:p>
      <w:pPr>
        <w:pStyle w:val="Text"/>
        <w:rPr/>
      </w:pPr>
      <w:r>
        <w:rPr/>
        <w:t>Почтовый адрес: 662313, Красноярский край, город Шарыпово, 6-й микрорайон, 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спелкова Т. И., тел.: +7-39153-41259, e-mail: pospelkovat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с доставкой) охлажденного мяса пт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с доставкой) охлажденного мяса пт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57"/>
        <w:gridCol w:w="1529"/>
        <w:gridCol w:w="2803"/>
        <w:gridCol w:w="223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4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8, 12 февраля 2024 года в 13:4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8, 12 февраля 2024 года в 13:4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4019"/>
        <w:gridCol w:w="354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047 в журнале регистрации.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4 17:52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уцкая Татьяна Виталь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7, Российская Федерация, Красноярский край, Красноярск г., Авиаторов ул., д. 33, стр. 18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156 в журнале регистрации.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2:43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ранова Наталья Евгень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60043, Российская Федерация, Красноярский край, Красноярск г., Караульная ул., д. 48, 21кв.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220 в журнале регистрации.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4 22:04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55, Российская Федерация, Кемеровская область, Кемерово г., Кузнецкий пр-кт, д. 9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4019"/>
        <w:gridCol w:w="354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4 17:52:03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уцкая Татьяна Виталь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7, Российская Федерация, Красноярский край, Красноярск г., Авиаторов ул., д. 33, стр. 183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2:43:55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ранова Наталья Евгень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43, Российская Федерация, Красноярский край, Красноярск г., Караульная ул., д. 48, 21кв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4 22:04:00 MCK+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55, Российская Федерация, Кемеровская область, Кемерово г., Кузнецкий пр-кт, д. 9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4838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уцкая Татьяна Витальевна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7, Российская Федерация, Красноярский край, Красноярск г., Авиаторов ул., д. 33, стр. 183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ранова Наталья Евгеньевна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43, Российская Федерация, Красноярский край, Красноярск г., Караульная ул., д. 48, 21кв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ГОРИТМ"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55, Российская Федерация, Кемеровская область, Кемерово г., Кузнецкий пр-кт, д. 9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4"/>
        <w:gridCol w:w="2387"/>
        <w:gridCol w:w="1776"/>
      </w:tblGrid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47 (Индивидуальный предприниматель Галуцкая Татьяна Витальевн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4 17:52 MCK+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56 (Индивидуальный предприниматель Баранова Наталья Евгеньевн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2:43 MCK+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220 (ОБЩЕСТВО С ОГРАНИЧЕННОЙ ОТВЕТСТВЕННОСТЬЮ "АЛГОРИТМ"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4 22:04 MCK+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4806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47 (Индивидуальный предприниматель Галуцкая Татьяна Витальевна), 660077, Российская Федерация, Красноярский край, Красноярск г., Авиаторов ул., д. 33, стр. 18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 750.00 руб.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50156 (Индивидуальный предприниматель Баранова Наталья Евгеньевна), 660043, Российская Федерация, Красноярский край, Красноярск г., Караульная ул., д. 48, 21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3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пелкова Татья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ник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юкова Лира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0:39Z</dcterms:created>
  <dc:creator/>
  <dc:description/>
  <dc:language>en-US</dc:language>
  <cp:lastModifiedBy/>
  <dcterms:modified xsi:type="dcterms:W3CDTF">2024-02-12T08:40:39Z</dcterms:modified>
  <cp:revision>2</cp:revision>
  <dc:subject/>
  <dc:title/>
</cp:coreProperties>
</file>