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АЮ </w:t>
      </w:r>
    </w:p>
    <w:p>
      <w:pPr>
        <w:pStyle w:val="Normal"/>
        <w:spacing w:lineRule="auto" w:line="360"/>
        <w:ind w:left="49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ООО «Электрические сети»</w:t>
      </w:r>
    </w:p>
    <w:p>
      <w:pPr>
        <w:pStyle w:val="Normal"/>
        <w:spacing w:lineRule="auto" w:line="360"/>
        <w:ind w:left="4956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 Р.Д. Хайруллин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г.</w:t>
      </w:r>
    </w:p>
    <w:p>
      <w:pPr>
        <w:pStyle w:val="Normal"/>
        <w:spacing w:lineRule="auto" w:line="360"/>
        <w:ind w:left="4956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left="4956"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Техническо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вка разъединителей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2. Номер лота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Style20"/>
        <w:snapToGrid w:val="true"/>
        <w:ind w:left="0" w:right="0" w:hanging="0"/>
        <w:jc w:val="left"/>
        <w:rPr/>
      </w:pPr>
      <w:r>
        <w:rPr>
          <w:b/>
          <w:bCs/>
          <w:sz w:val="24"/>
          <w:szCs w:val="24"/>
        </w:rPr>
        <w:t>3. Организатор закупки:</w:t>
      </w:r>
      <w:r>
        <w:rPr>
          <w:bCs/>
          <w:sz w:val="24"/>
          <w:szCs w:val="24"/>
        </w:rPr>
        <w:t xml:space="preserve"> ООО «Электрические сети»</w:t>
      </w:r>
    </w:p>
    <w:p>
      <w:pPr>
        <w:pStyle w:val="Style20"/>
        <w:snapToGrid w:val="true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Начальная (максимальная) цена договора (лота): </w:t>
      </w:r>
      <w:r>
        <w:rPr>
          <w:rFonts w:eastAsia="Times New Roman"/>
          <w:sz w:val="24"/>
          <w:szCs w:val="24"/>
        </w:rPr>
        <w:t>1 600 000</w:t>
      </w:r>
      <w:r>
        <w:rPr>
          <w:bCs/>
          <w:sz w:val="24"/>
          <w:szCs w:val="24"/>
          <w:lang w:eastAsia="ru-RU"/>
        </w:rPr>
        <w:t>р</w:t>
      </w:r>
      <w:r>
        <w:rPr>
          <w:sz w:val="24"/>
          <w:szCs w:val="24"/>
        </w:rPr>
        <w:t>уб. без НДС.</w:t>
      </w:r>
    </w:p>
    <w:p>
      <w:pPr>
        <w:pStyle w:val="Style20"/>
        <w:snapToGrid w:val="true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Требования к сроку действия оферты: </w:t>
      </w:r>
      <w:r>
        <w:rPr>
          <w:bCs/>
          <w:sz w:val="24"/>
          <w:szCs w:val="24"/>
          <w:u w:val="single"/>
        </w:rPr>
        <w:t>до 31.07.2024 г</w:t>
      </w:r>
      <w:r>
        <w:rPr>
          <w:sz w:val="24"/>
          <w:szCs w:val="24"/>
          <w:u w:val="single"/>
        </w:rPr>
        <w:t>.</w:t>
      </w:r>
    </w:p>
    <w:p>
      <w:pPr>
        <w:pStyle w:val="Style20"/>
        <w:snapToGrid w:val="true"/>
        <w:ind w:left="0" w:right="0" w:hanging="0"/>
        <w:jc w:val="left"/>
        <w:rPr/>
      </w:pPr>
      <w:r>
        <w:rPr>
          <w:b/>
          <w:sz w:val="24"/>
          <w:szCs w:val="24"/>
        </w:rPr>
        <w:t>6</w:t>
      </w:r>
      <w:r>
        <w:rPr/>
        <w:t>. Требования к поставке: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194"/>
        <w:gridCol w:w="7718"/>
      </w:tblGrid>
      <w:tr>
        <w:trPr>
          <w:trHeight w:val="364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Ref9308831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условиям поставки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оставки вышеуказанной продукции поставщики должны обеспечить выполнение следующих сопутствующих работ: упаковка, маркировка, доставка-при необходимости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должны быть фиксированными на протяжении всего срока действия оферты и договор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ны в предложении должны включать все налоги (кроме НДС) и другие обязательные платежи (страхование, транспортных расходов, уплату налогов, таможенных пошлин, сборов и других обязательных платежей), стоимость всех сопутствующих работ (упаковка, маркировка, погрузка, страхование груза, доставка-при необходимости), а также все скидки, предлагаемые поставщиком. Стоимость тары, упаковки включается в стоимость продукции. Тара возврату не подлежит.</w:t>
            </w:r>
          </w:p>
        </w:tc>
      </w:tr>
      <w:tr>
        <w:trPr>
          <w:trHeight w:val="5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продукции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720" w:right="1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ия должна изготавливаться в заводских условиях, в соответствии с требов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, а при его отсутствии иными нормативными требованиями к продукции по данному л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меть сертификаты соответствия (Госстандарта России). Продукция, в том числе все комплектующие, должна быть новой и ранее не использованной, изготовленной не ранее 1-го квартала 2024 года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720" w:right="1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 должен отгружаться Поставщиком в таре и упаковке, обеспечивающей полную сохранность груза от всякого рода повреждений, порчи и хищения при его перевозке с учетом возможных перегрузок и длительного хранения. Товар, упаковка, тара должны быть надлежащим образом промаркированы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720" w:right="1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36 месяцев, с момента получения, Заказчиком, товара по накладной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720" w:right="1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дложения аналогичного товара, такой товар по своему функциональному назначению, применению, качественным и техническим характеристикам должен быть не хуже или лучше указанного в приложении 2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720" w:right="1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дложение аналогичного товара необходимо предоставить его для визуализации по адресу </w:t>
            </w:r>
            <w:r>
              <w:rPr>
                <w:rFonts w:cs="Times New Roman" w:ascii="Times New Roman" w:hAnsi="Times New Roman"/>
              </w:rPr>
              <w:t xml:space="preserve">Республика Башкортостан, г Уфа, Кооперативный пер, д. 20/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не позднее </w:t>
            </w:r>
            <w:r>
              <w:rPr>
                <w:rFonts w:cs="Times New Roman" w:ascii="Times New Roman" w:hAnsi="Times New Roman"/>
                <w:b/>
                <w:spacing w:val="-2"/>
              </w:rPr>
              <w:t>даты подведения итогов зак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счет участника закупки.</w:t>
            </w:r>
          </w:p>
        </w:tc>
      </w:tr>
      <w:tr>
        <w:trPr>
          <w:trHeight w:val="9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оответствия продукции предъявляемым требованиям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3" w:right="144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и подаче предложения на товары подлежащих сертификации, обязательно предоставить паспорта, действующие сертификаты соответствия (копии заверенные производителем), информацию о производителе и иные документы предусмотренные законодательством для указанных в приложении №2.</w:t>
            </w:r>
          </w:p>
        </w:tc>
      </w:tr>
      <w:tr>
        <w:trPr>
          <w:trHeight w:val="703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олжно быть оформлено по форме, приведенной в приложении к настоящему запросу в Excel (приложение №2) и представлено в двух вариантах: первый – отсканированный с синей печатью и подписью уполномоченного лица организации в формате .pdf, второй – защищенный файл в формате .xls, .xlsx. Все необходимые графы в предложении должны быть заполнен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признает победителем Участника предложившего наименьшую  сумму цен единиц товара, при условии соответствия участника требованиям технического задания и приложений к настоящему извещению, которому в результате ранжировки, было присвоено первое место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оставки заключается на плановую стоимость. В договоре будут зафиксированы только цены за единицу продукции. Поставка материалов будет осуществляться на сумму не более плановой. При этом Заказчик вправе заказать не весь указанный в приложении №2 объём поставки товар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срок поставки 2 (два) рабочих дня с момента подачи заказчиком заявки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атериалов по заявкам будет осуществляться с момента заключения договора до 31.07.2024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олжна производиться согласно заявкам Заказчика, поданным в электронной или письменной форме, в течение 2-х (двух) рабочих дней со дня подачи заявки.</w:t>
            </w:r>
          </w:p>
        </w:tc>
      </w:tr>
      <w:tr>
        <w:trPr>
          <w:trHeight w:val="552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латы</w:t>
            </w:r>
          </w:p>
        </w:tc>
        <w:tc>
          <w:tcPr>
            <w:tcW w:w="7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73" w:right="144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плата поставленной продукции осуществляется в течение 160 (сто шестьдесят) рабочих дней после поставки продукции, на основании подписанной сторонами накладной и выставленного счета-фактуры за поставленную продукцию и прохождения входного контроля.</w:t>
            </w:r>
          </w:p>
        </w:tc>
      </w:tr>
      <w:tr>
        <w:trPr>
          <w:trHeight w:val="14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ставки:</w:t>
            </w:r>
          </w:p>
          <w:p>
            <w:pPr>
              <w:pStyle w:val="Normal"/>
              <w:snapToGrid w:val="false"/>
              <w:ind w:left="15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914" w:right="14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клада у Поставщика в Республики Башкортостан, г.Уфа - производится самовывоз товар Покупателем. 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914" w:right="14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у Поставщика склада в Республики Башкортостан, г.Уфа – соответственно товар поставляется по адресу Республика Башкортостан, г.Уфа, ул.Майкопская,59 (Уфимский участок ООО «Электрические сети»).</w:t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. главного инженера ООО «Электрические сети»                                                        В.М. Ам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ПТС ООО «Электрические сети» </w:t>
        <w:tab/>
        <w:t xml:space="preserve">                                                               Т.Р. Вагапов                      </w:t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pBdr>
        <w:top w:val="single" w:sz="4" w:space="1" w:color="000000"/>
      </w:pBdr>
      <w:snapToGrid w:val="true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FF"/>
      <w:sz w:val="18"/>
      <w:szCs w:val="18"/>
      <w:u w:val="single"/>
    </w:rPr>
  </w:style>
  <w:style w:type="character" w:styleId="Dephead1">
    <w:name w:val="dep_head1"/>
    <w:qFormat/>
    <w:rPr>
      <w:b/>
      <w:bCs/>
      <w:color w:val="00008B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284" w:right="0" w:firstLine="71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napToGrid w:val="false"/>
      <w:spacing w:lineRule="auto" w:line="360"/>
      <w:ind w:left="708" w:righ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8:00Z</dcterms:created>
  <dc:creator>Трифонов Дмитрий Александрович</dc:creator>
  <dc:description/>
  <cp:keywords/>
  <dc:language>en-US</dc:language>
  <cp:lastModifiedBy>BUH4</cp:lastModifiedBy>
  <cp:lastPrinted>2015-03-27T15:06:00Z</cp:lastPrinted>
  <dcterms:modified xsi:type="dcterms:W3CDTF">2024-02-13T10:35:00Z</dcterms:modified>
  <cp:revision>39</cp:revision>
  <dc:subject/>
  <dc:title/>
</cp:coreProperties>
</file>