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17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ИЧЕСКИЕ СЕТИ" (ИНН: 0274165639, КПП: 027401001, ОГРН: 1120280017780).</w:t>
      </w:r>
    </w:p>
    <w:p>
      <w:pPr>
        <w:pStyle w:val="Text"/>
        <w:rPr/>
      </w:pPr>
      <w:r>
        <w:rPr/>
        <w:t>Место нахождения: 450018, РЕСП БАШКОРТОСТАН, Г. УФА, ПЕР КООПЕРАТИВНЫЙ, ДОМ 20, КОРПУС 1.</w:t>
      </w:r>
    </w:p>
    <w:p>
      <w:pPr>
        <w:pStyle w:val="Text"/>
        <w:rPr/>
      </w:pPr>
      <w:r>
        <w:rPr/>
        <w:t>Почтовый адрес: 450018, РЕСП БАШКОРТОСТАН, Г. УФА, ПЕР КООПЕРАТИВНЫЙ, ДОМ 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ИЧЕСКИЕ СЕТИ" (ИНН: 0274165639, КПП: 027401001, ОГРН: 1120280017780).</w:t>
      </w:r>
    </w:p>
    <w:p>
      <w:pPr>
        <w:pStyle w:val="Text"/>
        <w:rPr/>
      </w:pPr>
      <w:r>
        <w:rPr/>
        <w:t>Место нахождения: 450018, РЕСП БАШКОРТОСТАН, Г. УФА, ПЕР КООПЕРАТИВНЫЙ, ДОМ 20, КОРПУС 1.</w:t>
      </w:r>
    </w:p>
    <w:p>
      <w:pPr>
        <w:pStyle w:val="Text"/>
        <w:rPr/>
      </w:pPr>
      <w:r>
        <w:rPr/>
        <w:t>Почтовый адрес: 450018, РЕСП БАШКОРТОСТАН, Г. УФА, ПЕР КООПЕРАТИВНЫЙ, ДОМ 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8 (347) 246-44-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зъедини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зъедини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39"/>
        <w:gridCol w:w="1413"/>
        <w:gridCol w:w="1636"/>
        <w:gridCol w:w="1807"/>
        <w:gridCol w:w="23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5 075.10 руб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45 075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0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 БАШКОРТОСТАН, Г. УФА, ПЕР КООПЕРАТИВНЫЙ, ДОМ 20, КОРПУС 1, 21 феврал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8, РЕСП БАШКОРТОСТАН, Г. УФА, ПЕР КООПЕРАТИВНЫЙ, ДОМ 20, КОРПУС 1, 28 февра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5:38Z</dcterms:created>
  <dc:creator/>
  <dc:description/>
  <dc:language>en-US</dc:language>
  <cp:lastModifiedBy/>
  <dcterms:modified xsi:type="dcterms:W3CDTF">2024-02-13T10:35:38Z</dcterms:modified>
  <cp:revision>2</cp:revision>
  <dc:subject/>
  <dc:title/>
</cp:coreProperties>
</file>