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874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 ТЕПЛОВИК " (ИНН: 2301036935, КПП: 230101001, ОГРН: 1022300514598).</w:t>
      </w:r>
    </w:p>
    <w:p>
      <w:pPr>
        <w:pStyle w:val="Text"/>
        <w:rPr/>
      </w:pPr>
      <w:r>
        <w:rPr/>
        <w:t>Место нахождения: 353440, Краснодарский край, Анапский район, город Анапа, пр-кт Революции, д.8.</w:t>
      </w:r>
    </w:p>
    <w:p>
      <w:pPr>
        <w:pStyle w:val="Text"/>
        <w:rPr/>
      </w:pPr>
      <w:r>
        <w:rPr/>
        <w:t>Почтовый адрес: 353440, Краснодарский край, Анапский район, город Анапа, пр-кт Революции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 ТЕПЛОВИК " (ИНН: 2301036935, КПП: 230101001, ОГРН: 1022300514598).</w:t>
      </w:r>
    </w:p>
    <w:p>
      <w:pPr>
        <w:pStyle w:val="Text"/>
        <w:rPr/>
      </w:pPr>
      <w:r>
        <w:rPr/>
        <w:t>Место нахождения: 353440, Краснодарский край, Анапский район, город Анапа, пр-кт Революции, д.8.</w:t>
      </w:r>
    </w:p>
    <w:p>
      <w:pPr>
        <w:pStyle w:val="Text"/>
        <w:rPr/>
      </w:pPr>
      <w:r>
        <w:rPr/>
        <w:t>Почтовый адрес: 353440, Краснодарский край, Анапский район, город Анапа, пр-кт Революции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йфуллин Равиль Рафаэлович, тел.: +7 861 334-32-43, e-mail: teplovik0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ы в ассортимент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ы в ассортимент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2556"/>
        <w:gridCol w:w="1823"/>
        <w:gridCol w:w="2939"/>
        <w:gridCol w:w="1848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стальные водогазопроводные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6 (Погонный метр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13.160: Трубы стальные водогазопроводные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2: Производство сварных тру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стальные водогазопроводные: 206 Погонный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качество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48 662.8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февраля 2024 года по 21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4 года в 12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февраля 2024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440, Краснодарский край, Анапский район, город Анапа, пр-кт Революции, д.8, 21 февраля 2024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46:38Z</dcterms:created>
  <dc:creator/>
  <dc:description/>
  <dc:language>en-US</dc:language>
  <cp:lastModifiedBy/>
  <dcterms:modified xsi:type="dcterms:W3CDTF">2024-02-13T12:46:38Z</dcterms:modified>
  <cp:revision>2</cp:revision>
  <dc:subject/>
  <dc:title/>
</cp:coreProperties>
</file>