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644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606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СУДАКСКОЕ ЛЕСООХОТНИЧЬЕ ХОЗЯЙСТВО" (ИНН: 9108010314, КПП: 910801001, ОГРН: 1149102124082).</w:t>
      </w:r>
    </w:p>
    <w:p>
      <w:pPr>
        <w:pStyle w:val="Text"/>
        <w:rPr/>
      </w:pPr>
      <w:r>
        <w:rPr/>
        <w:t>Место нахождения: 298000, РЕСПУБЛИКА КРЫМ,ГОРОД СУДАК,УЛИЦА АЛУШТИНСКАЯ,  ДОМ 33.</w:t>
      </w:r>
    </w:p>
    <w:p>
      <w:pPr>
        <w:pStyle w:val="Text"/>
        <w:rPr/>
      </w:pPr>
      <w:r>
        <w:rPr/>
        <w:t>Почтовый адрес: 298000, РЕСПУБЛИКА КРЫМ,ГОРОД СУДАК,УЛИЦА АЛУШТИНСКАЯ,  ДОМ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СУДАКСКОЕ ЛЕСООХОТНИЧЬЕ ХОЗЯЙСТВО" (ИНН: 9108010314, КПП: 910801001, ОГРН: 1149102124082).</w:t>
      </w:r>
    </w:p>
    <w:p>
      <w:pPr>
        <w:pStyle w:val="Text"/>
        <w:rPr/>
      </w:pPr>
      <w:r>
        <w:rPr/>
        <w:t>Место нахождения: 298000, РЕСПУБЛИКА КРЫМ,ГОРОД СУДАК,УЛИЦА АЛУШТИНСКАЯ,  ДОМ 33.</w:t>
      </w:r>
    </w:p>
    <w:p>
      <w:pPr>
        <w:pStyle w:val="Text"/>
        <w:rPr/>
      </w:pPr>
      <w:r>
        <w:rPr/>
        <w:t>Почтовый адрес: 298000, РЕСПУБЛИКА КРЫМ,ГОРОД СУДАК,УЛИЦА АЛУШТИНСКАЯ,  ДОМ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а Я. О., тел.: 8656634526, e-mail: sudakles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иломатериалов хвойных пород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иломатериалов хвойных пор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098"/>
        <w:gridCol w:w="2969"/>
        <w:gridCol w:w="2162"/>
        <w:gridCol w:w="1951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ломатериалы хвойных пород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6.33 (Кубический метр): Брус хвойных пород 150х150х6000 мм 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0.10.110: Пиломатериалы хвойных пород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0: Распиловка и строгание древесины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ломатериалы хвойных пород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.14 (Кубический метр): Брус хвойных пород 150х100х6000 мм 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0.10.110: Пиломатериалы хвойных пород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0: Распиловка и строгание древесины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ломатериалы хвойных пород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.18 (Кубический метр): Доска обрезная хвойных пород 150х50х6000 мм 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0.10.110: Пиломатериалы хвойных пород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0: Распиловка и строгание древесины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ломатериалы хвойных пород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.22 (Кубический метр): Доска обрезная хвойных пород 150х25х6000 мм 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0.10.110: Пиломатериалы хвойных пород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0: Распиловка и строгание древесины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иломатериалы хвойных пород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Кубический метр): Доска обрезная хвойных пород 100х50х6000 мм 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0.10.110: Пиломатериалы хвойных пород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0: Распиловка и строгание древесин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7 248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4 года по 15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февра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, 15 февраля 2024 года в 13:23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, 15 февраля 2024 года в 13:23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4"/>
        <w:gridCol w:w="3479"/>
        <w:gridCol w:w="3974"/>
      </w:tblGrid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2.2024 11:03:45 MCK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хмедова Анна Викторовна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2913, Российская Федерация, Саратовская область, Вольск г., Народная ул., д. 158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2.2024 10:05:34 MCK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ДАРЫ ТАЙГИ»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87, Российская Федерация, Краснодарский край, Краснодар г., 1 Мая ул., д. 430/2, стр. 54, кв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2.2024 13:42:55 MCK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лабин Олег Александрович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001, Российская Федерация, Республика Крым, Симферополь г., Подгорный пер., д. 10, кв. 39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2.2024 15:30:17 MCK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олович Игорь Владимирович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007, Российская Федерация, Севастополь, Пархоменко ул., д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2"/>
        <w:gridCol w:w="5355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хмедова Анна Викторовна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2913, Российская Федерация, Саратовская область, Вольск г., Народная ул., д. 158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ДАРЫ ТАЙГИ»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87, Российская Федерация, Краснодарский край, Краснодар г., 1 Мая ул., д. 430/2, стр. 54, кв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лабин Олег Александрович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001, Российская Федерация, Республика Крым, Симферополь г., Подгорный пер., д. 10, кв. 39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олович Игорь Владимирович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007, Российская Федерация, Севастополь, Пархоменко ул., д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575"/>
        <w:gridCol w:w="183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357 (Индивидуальный предприниматель Калабин Олег Александрович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2.2024 13:42 MCK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166 (Индивидуальный предприниматель Ахмедова Анна Викторовна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2.2024 11:03 MCK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362 (Индивидуальный предприниматель Волович Игорь Владимирович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2.2024 15:30 MCK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343 (Общество с ограниченной ответственностью «ДАРЫ ТАЙГИ»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2.2024 10:05 MCK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3"/>
        <w:gridCol w:w="4684"/>
      </w:tblGrid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357 (Индивидуальный предприниматель Калабин Олег Александрович), 295001, Российская Федерация, Республика Крым, Симферополь г., Подгорный пер., д. 10, кв. 3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10 668.00 руб.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166 (Индивидуальный предприниматель Ахмедова Анна Викторовна), 412913, Российская Федерация, Саратовская область, Вольск г., Народная ул., д. 15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16 64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рламова Дар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ильвапова Лиля Абдура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гуреева Тамар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фурак Юли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ронина Ярослава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7:59Z</dcterms:created>
  <dc:creator/>
  <dc:description/>
  <dc:language>en-US</dc:language>
  <cp:lastModifiedBy/>
  <dcterms:modified xsi:type="dcterms:W3CDTF">2024-02-15T08:27:59Z</dcterms:modified>
  <cp:revision>2</cp:revision>
  <dc:subject/>
  <dc:title/>
</cp:coreProperties>
</file>