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февра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5644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6326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СУДАКСКОЕ ЛЕСООХОТНИЧЬЕ ХОЗЯЙСТВО" (ИНН: 9108010314, КПП: 910801001, ОГРН: 1149102124082).</w:t>
      </w:r>
    </w:p>
    <w:p>
      <w:pPr>
        <w:pStyle w:val="Text"/>
        <w:rPr/>
      </w:pPr>
      <w:r>
        <w:rPr/>
        <w:t>Место нахождения: 298000, РЕСПУБЛИКА КРЫМ,ГОРОД СУДАК,УЛИЦА АЛУШТИНСКАЯ,  ДОМ 33.</w:t>
      </w:r>
    </w:p>
    <w:p>
      <w:pPr>
        <w:pStyle w:val="Text"/>
        <w:rPr/>
      </w:pPr>
      <w:r>
        <w:rPr/>
        <w:t>Почтовый адрес: 298000, РЕСПУБЛИКА КРЫМ,ГОРОД СУДАК,УЛИЦА АЛУШТИНСКАЯ,  ДОМ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ронина Я. О., тел.: 8656634526, e-mail: sudakles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ломатериалов хвойных пород для нужд Государственного автономного учреждения Республики Крым «Судакское лесоохотничье хозяйство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ломатериалов хвойных пород для нужд Государственного автономного учреждения Республики Крым «Судакское лесоохотничье хозяйство»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"/>
        <w:gridCol w:w="2100"/>
        <w:gridCol w:w="2960"/>
        <w:gridCol w:w="2165"/>
        <w:gridCol w:w="1954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.65 (Кубический метр): Брус хвойных пород 150х150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4 (Кубический метр): Брус хвойных пород 150х100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.2 (Кубический метр): Доска обрезная хвойных пород 150х50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32 (Кубический метр): Доска обрезная хвойных пород 150х25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.2 (Кубический метр): Доска обрезная хвойных пород 100х50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  <w:tr>
        <w:trPr/>
        <w:tc>
          <w:tcPr>
            <w:tcW w:w="4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иломатериалы хвойных пород</w:t>
            </w:r>
          </w:p>
        </w:tc>
        <w:tc>
          <w:tcPr>
            <w:tcW w:w="2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15 (Кубический метр): Доска обрезная хвойных пород 200х50х6000 мм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.10.110: Пиломатериалы хвойных пород</w:t>
            </w:r>
          </w:p>
        </w:tc>
        <w:tc>
          <w:tcPr>
            <w:tcW w:w="1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10: Распиловка и строгание древесин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894.54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февраля 2024 года по 16 февра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февра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16 февраля 2024 года в 15:53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16 февраля 2024 года в 15:53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4"/>
        <w:gridCol w:w="3479"/>
        <w:gridCol w:w="3974"/>
      </w:tblGrid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1:30:59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дова Анна Викторовна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2913, Российская Федерация, Саратовская область, Вольск г., Народная ул., д. 158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12:10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АРЫ ТАЙГИ»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7, Российская Федерация, Краснодарский край, Краснодар г., 1 Мая ул., д. 430/2, стр. 54, кв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2:43:01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лович Игорь Владимиро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7, Российская Федерация, Севастополь, Пархоменко ул., д. 6</w:t>
            </w:r>
          </w:p>
        </w:tc>
      </w:tr>
      <w:tr>
        <w:trPr/>
        <w:tc>
          <w:tcPr>
            <w:tcW w:w="21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7:33:55 MCK</w:t>
            </w:r>
          </w:p>
        </w:tc>
        <w:tc>
          <w:tcPr>
            <w:tcW w:w="34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абин Олег Александрович</w:t>
            </w:r>
          </w:p>
        </w:tc>
        <w:tc>
          <w:tcPr>
            <w:tcW w:w="3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01, Российская Федерация, Республика Крым, Симферополь г., Подгорный пер., д. 10, кв. 3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2"/>
        <w:gridCol w:w="5355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Ахмедова Анна Викторовна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2913, Российская Федерация, Саратовская область, Вольск г., Народная ул., д. 158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ДАРЫ ТАЙГИ»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50087, Российская Федерация, Краснодарский край, Краснодар г., 1 Мая ул., д. 430/2, стр. 54, кв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Волович Игорь Владимирович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9007, Российская Федерация, Севастополь, Пархоменко ул., д. 6</w:t>
            </w:r>
          </w:p>
        </w:tc>
      </w:tr>
      <w:tr>
        <w:trPr/>
        <w:tc>
          <w:tcPr>
            <w:tcW w:w="42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Калабин Олег Александрович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5001, Российская Федерация, Республика Крым, Симферополь г., Подгорный пер., д. 10, кв. 39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7"/>
        <w:gridCol w:w="2575"/>
        <w:gridCol w:w="1835"/>
      </w:tblGrid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7 (Индивидуальный предприниматель Калабин Олег Александрович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7:33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68 (Индивидуальный предприниматель Ахмедова Анна Викторовна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2024 11:30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92 (Индивидуальный предприниматель Волович Игорь Владимирович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2.2024 12:43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344 (Общество с ограниченной ответственностью «ДАРЫ ТАЙГИ»)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2.2024 10:12 MCK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53"/>
        <w:gridCol w:w="4684"/>
      </w:tblGrid>
      <w:tr>
        <w:trPr/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417 (Индивидуальный предприниматель Калабин Олег Александрович), 295001, Российская Федерация, Республика Крым, Симферополь г., Подгорный пер., д. 10, кв. 3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70 548.00 руб.</w:t>
            </w:r>
          </w:p>
        </w:tc>
        <w:tc>
          <w:tcPr>
            <w:tcW w:w="4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0168 (Индивидуальный предприниматель Ахмедова Анна Викторовна), 412913, Российская Федерация, Саратовская область, Вольск г., Народная ул., д. 15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06 08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1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Харламова Дарь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ильвапова Лиля Абдурам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гуреева Тамара Васи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фурак Юл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оронина Ярослава Олег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3:09Z</dcterms:created>
  <dc:creator/>
  <dc:description/>
  <dc:language>en-US</dc:language>
  <cp:lastModifiedBy/>
  <dcterms:modified xsi:type="dcterms:W3CDTF">2024-02-16T10:53:09Z</dcterms:modified>
  <cp:revision>2</cp:revision>
  <dc:subject/>
  <dc:title/>
</cp:coreProperties>
</file>