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 ПО РЕЗУЛЬТАТАМ АУКЦИОНА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февра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996624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23633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 53 ИМЕНИ 96-Й ТАНКОВОЙ БРИГАДЫ ЧЕЛЯБИНСКОГО КОМСОМОЛА Г. ЧЕЛЯБИНСКА" (ИНН: 7451086638, КПП: 745101001, ОГРН: 1027402932402).</w:t>
      </w:r>
    </w:p>
    <w:p>
      <w:pPr>
        <w:pStyle w:val="Text"/>
        <w:rPr/>
      </w:pPr>
      <w:r>
        <w:rPr/>
        <w:t>Место нахождения: 454111, Челябинская область, г. Челябинск, ул. Овчинникова, д.4.</w:t>
      </w:r>
    </w:p>
    <w:p>
      <w:pPr>
        <w:pStyle w:val="Text"/>
        <w:rPr/>
      </w:pPr>
      <w:r>
        <w:rPr/>
        <w:t>Почтовый адрес: 454111, Челябинская область, г. Челябинск, ул. Овчинникова, д.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 53 ИМЕНИ 96-Й ТАНКОВОЙ БРИГАДЫ ЧЕЛЯБИНСКОГО КОМСОМОЛА Г. ЧЕЛЯБИНСКА" (ИНН: 7451086638, КПП: 745101001, ОГРН: 1027402932402).</w:t>
      </w:r>
    </w:p>
    <w:p>
      <w:pPr>
        <w:pStyle w:val="Text"/>
        <w:rPr/>
      </w:pPr>
      <w:r>
        <w:rPr/>
        <w:t>Место нахождения: 454111, Челябинская область, г. Челябинск, ул. Овчинникова, д.4.</w:t>
      </w:r>
    </w:p>
    <w:p>
      <w:pPr>
        <w:pStyle w:val="Text"/>
        <w:rPr/>
      </w:pPr>
      <w:r>
        <w:rPr/>
        <w:t>Почтовый адрес: 454111, Челябинская область, г. Челябинск, ул. Овчинникова, д.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урыкина З. Ф., тел.: +7 (351) 268-68-18, e-mail: chelscool53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инженерных систем отопления МАОУ «СОШ № 53 г. Челябинска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инженерных систем отопления МАОУ «СОШ № 53 г. Челябинска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368"/>
        <w:gridCol w:w="1430"/>
        <w:gridCol w:w="2437"/>
        <w:gridCol w:w="3007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монтажу водопроводных и канализационных систем прочие, не включенные в другие группировки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2.11.190: Работы по монтажу водопроводных и канализационных систем прочие, не включенные в другие группировки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водопроводных и канализационных систем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 794 420.48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1 января 2024 года по 16 февра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1 янва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февраля 2024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4111, Челябинская область, г. Челябинск, ул. Овчинникова, д.4, 19 февраля 2024 года в 12:55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9 февраля 2024 года в 10:00 MCK+2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9 февраля 2024 года в 11:22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111, Челябинская область, г. Челябинск, ул. Овчинникова, д.4, 19 февраля 2024 года в 12:55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64"/>
        <w:gridCol w:w="4157"/>
        <w:gridCol w:w="3616"/>
      </w:tblGrid>
      <w:tr>
        <w:trPr/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86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8.02.2024 11:09:20 MCK+2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инергия-сервис"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14031, Российская Федерация, Пермский край, Пермь г., Докучаева ул., д. 24, кв. 19</w:t>
            </w:r>
          </w:p>
        </w:tc>
      </w:tr>
      <w:tr>
        <w:trPr/>
        <w:tc>
          <w:tcPr>
            <w:tcW w:w="186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2.2024 10:30:15 MCK+2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Горский Юрий Александрович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4008, Российская Федерация, Челябинская область, Челябинск г., Комсомольский пр-кт, д. 9, кв. 54</w:t>
            </w:r>
          </w:p>
        </w:tc>
      </w:tr>
      <w:tr>
        <w:trPr/>
        <w:tc>
          <w:tcPr>
            <w:tcW w:w="186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2.2024 14:07:12 MCK+2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АЛЕКСЕЙКО АЛЕКСАНДР АЛЕКСЕЕВИЧ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4080, Российская Федерация, Челябинская область, Челябинск г., Энгельса ул., д. 26А, 55</w:t>
            </w:r>
          </w:p>
        </w:tc>
      </w:tr>
      <w:tr>
        <w:trPr/>
        <w:tc>
          <w:tcPr>
            <w:tcW w:w="186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02.2024 16:38:58 MCK+2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АВРОРА БЕТОН СЕРВИС"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4084, Российская Федерация, Челябинская область, Челябинск г., Каслинская ул., д. 77, оф. 221</w:t>
            </w:r>
          </w:p>
        </w:tc>
      </w:tr>
      <w:tr>
        <w:trPr/>
        <w:tc>
          <w:tcPr>
            <w:tcW w:w="186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02.2024 20:13:29 MCK+2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Сафин Максим Ринатович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4087, Российская Федерация, Челябинская область, Челябинск г., Героическая ул., д. 31</w:t>
            </w:r>
          </w:p>
        </w:tc>
      </w:tr>
      <w:tr>
        <w:trPr/>
        <w:tc>
          <w:tcPr>
            <w:tcW w:w="186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02.2024 22:29:26 MCK+2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КОМПЛЕКСНЫЕ ИНЖЕНЕРНЫЕ РЕШЕНИЯ"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4004, Российская Федерация, Челябинская область, Челябинск г., Академика Королева ул., д. 27, кв. 86</w:t>
            </w:r>
          </w:p>
        </w:tc>
      </w:tr>
      <w:tr>
        <w:trPr/>
        <w:tc>
          <w:tcPr>
            <w:tcW w:w="18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02.2024 22:34:15 MCK+2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Власов Виталий Иванович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63011, Российская Федерация, Красноярский край, Емельяновский р-н, Элитовский с/с, д.Минино,тер.ТНС «Два ручья»,ул.Звездная, д. 26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3"/>
        <w:gridCol w:w="4724"/>
      </w:tblGrid>
      <w:tr>
        <w:trPr/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91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инергия-сервис"</w:t>
            </w:r>
          </w:p>
        </w:tc>
        <w:tc>
          <w:tcPr>
            <w:tcW w:w="4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14031, Российская Федерация, Пермский край, Пермь г., Докучаева ул., д. 24, кв. 19</w:t>
            </w:r>
          </w:p>
        </w:tc>
      </w:tr>
      <w:tr>
        <w:trPr/>
        <w:tc>
          <w:tcPr>
            <w:tcW w:w="491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Горский Юрий Александрович</w:t>
            </w:r>
          </w:p>
        </w:tc>
        <w:tc>
          <w:tcPr>
            <w:tcW w:w="4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4008, Российская Федерация, Челябинская область, Челябинск г., Комсомольский пр-кт, д. 9, кв. 54</w:t>
            </w:r>
          </w:p>
        </w:tc>
      </w:tr>
      <w:tr>
        <w:trPr/>
        <w:tc>
          <w:tcPr>
            <w:tcW w:w="491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АЛЕКСЕЙКО АЛЕКСАНДР АЛЕКСЕЕВИЧ</w:t>
            </w:r>
          </w:p>
        </w:tc>
        <w:tc>
          <w:tcPr>
            <w:tcW w:w="4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4080, Российская Федерация, Челябинская область, Челябинск г., Энгельса ул., д. 26А, 55</w:t>
            </w:r>
          </w:p>
        </w:tc>
      </w:tr>
      <w:tr>
        <w:trPr/>
        <w:tc>
          <w:tcPr>
            <w:tcW w:w="491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Сафин Максим Ринатович</w:t>
            </w:r>
          </w:p>
        </w:tc>
        <w:tc>
          <w:tcPr>
            <w:tcW w:w="4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4087, Российская Федерация, Челябинская область, Челябинск г., Героическая ул., д. 31</w:t>
            </w:r>
          </w:p>
        </w:tc>
      </w:tr>
      <w:tr>
        <w:trPr/>
        <w:tc>
          <w:tcPr>
            <w:tcW w:w="491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КОМПЛЕКСНЫЕ ИНЖЕНЕРНЫЕ РЕШЕНИЯ"</w:t>
            </w:r>
          </w:p>
        </w:tc>
        <w:tc>
          <w:tcPr>
            <w:tcW w:w="4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4004, Российская Федерация, Челябинская область, Челябинск г., Академика Королева ул., д. 27, кв. 86</w:t>
            </w:r>
          </w:p>
        </w:tc>
      </w:tr>
      <w:tr>
        <w:trPr/>
        <w:tc>
          <w:tcPr>
            <w:tcW w:w="49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Власов Виталий Иванович</w:t>
            </w:r>
          </w:p>
        </w:tc>
        <w:tc>
          <w:tcPr>
            <w:tcW w:w="47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63011, Российская Федерация, Красноярский край, Емельяновский р-н, Элитовский с/с, д.Минино,тер.ТНС «Два ручья»,ул.Звездная, д. 26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43"/>
        <w:gridCol w:w="2162"/>
        <w:gridCol w:w="4932"/>
      </w:tblGrid>
      <w:tr>
        <w:trPr/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25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АВРОРА БЕТОН СЕРВИС"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4084, Российская Федерация, Челябинская область, Челябинск г., Каслинская ул., д. 77, оф. 221</w:t>
            </w:r>
          </w:p>
        </w:tc>
        <w:tc>
          <w:tcPr>
            <w:tcW w:w="4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заявки по составу, содержанию и оформлению (Непредставление обязательных документов На основании пп. 1 п. 19 документации о закупке, а именно непредставление декларации о соответствие участника закупки требованиям установленных пп. 6 п. 12 документации о закупке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53"/>
        <w:gridCol w:w="2081"/>
        <w:gridCol w:w="3327"/>
        <w:gridCol w:w="2676"/>
      </w:tblGrid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0123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 740 448.38 руб.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02.2024 10:00:46 MCK+2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0335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 794 420.48 руб.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2.2024 10:30:15 MCK+2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0348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 067 313.28 руб.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02.2024 10:27:58 MCK+2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0418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 203 759.68 руб.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02.2024 11:12:07 MCK+2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0421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 257 731.78 руб.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02.2024 11:08:27 MCK+2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0422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 581 564.38 руб.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02.2024 10:45:46 MCK+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94"/>
        <w:gridCol w:w="2142"/>
        <w:gridCol w:w="1701"/>
      </w:tblGrid>
      <w:tr>
        <w:trPr/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7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0418 (Индивидуальный предприниматель Сафин Максим Ринатович)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02.2024 20:13 MCK+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0421 (ОБЩЕСТВО С ОГРАНИЧЕННОЙ ОТВЕТСТВЕННОСТЬЮ "КОМПЛЕКСНЫЕ ИНЖЕНЕРНЫЕ РЕШЕНИЯ")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02.2024 22:29 MCK+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0422 (Индивидуальный предприниматель Власов Виталий Иванович)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02.2024 22:34 MCK+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0348 (ИНДИВИДУАЛЬНЫЙ ПРЕДПРИНИМАТЕЛЬ АЛЕКСЕЙКО АЛЕКСАНДР АЛЕКСЕЕВИЧ)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2.2024 14:07 MCK+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0123 (Общество с ограниченной ответственностью "Синергия-сервис")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8.02.2024 11:09 MCK+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0335 (Индивидуальный предприниматель Горский Юрий Александрович)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2.2024 10:30 MCK+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9"/>
        <w:gridCol w:w="5568"/>
      </w:tblGrid>
      <w:tr>
        <w:trPr/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0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0418 (Индивидуальный предприниматель Сафин Максим Ринатович), 454087, Российская Федерация, Челябинская область, Челябинск г., Героическая ул., д. 3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 203 759.68 руб.</w:t>
            </w:r>
          </w:p>
        </w:tc>
        <w:tc>
          <w:tcPr>
            <w:tcW w:w="55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0421 (ОБЩЕСТВО С ОГРАНИЧЕННОЙ ОТВЕТСТВЕННОСТЬЮ "КОМПЛЕКСНЫЕ ИНЖЕНЕРНЫЕ РЕШЕНИЯ"), 454004, Российская Федерация, Челябинская область, Челябинск г., Академика Королева ул., д. 27, кв. 86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 257 731.78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кова Наталья Александ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льбач Даниил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урыкина Зоя Фуат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розова Елена Владими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пиридонова Анастасия Юрь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55:57Z</dcterms:created>
  <dc:creator/>
  <dc:description/>
  <dc:language>en-US</dc:language>
  <cp:lastModifiedBy/>
  <dcterms:modified xsi:type="dcterms:W3CDTF">2024-02-19T07:55:57Z</dcterms:modified>
  <cp:revision>2</cp:revision>
  <dc:subject/>
  <dc:title/>
</cp:coreProperties>
</file>