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В ДВУХ ЧАСТЯХ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7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ЫЙ ИМУЩЕСТВЕННЫЙ ФОНД" МУНИЦИПАЛЬНОГО ОБРАЗОВАНИЯ "ГОРОД ОРЕНБУРГ" (ИНН: 5612000461, КПП: 561101001, ОГРН: 1025601807417).</w:t>
      </w:r>
    </w:p>
    <w:p>
      <w:pPr>
        <w:pStyle w:val="Text"/>
        <w:rPr/>
      </w:pPr>
      <w:r>
        <w:rPr/>
        <w:t>Место нахождения: 460006, Оренбургская область, город Оренбург, ул. Цвиллинга, д. 92.</w:t>
      </w:r>
    </w:p>
    <w:p>
      <w:pPr>
        <w:pStyle w:val="Text"/>
        <w:rPr/>
      </w:pPr>
      <w:r>
        <w:rPr/>
        <w:t>Почтовый адрес: 460006, Оренбургская область, город Оренбург, ул. Цвиллинга, д. 9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ЫЙ ИМУЩЕСТВЕННЫЙ ФОНД" МУНИЦИПАЛЬНОГО ОБРАЗОВАНИЯ "ГОРОД ОРЕНБУРГ" (ИНН: 5612000461, КПП: 561101001, ОГРН: 1025601807417).</w:t>
      </w:r>
    </w:p>
    <w:p>
      <w:pPr>
        <w:pStyle w:val="Text"/>
        <w:rPr/>
      </w:pPr>
      <w:r>
        <w:rPr/>
        <w:t>Место нахождения: 460006, Оренбургская область, город Оренбург, ул. Цвиллинга, д. 92.</w:t>
      </w:r>
    </w:p>
    <w:p>
      <w:pPr>
        <w:pStyle w:val="Text"/>
        <w:rPr/>
      </w:pPr>
      <w:r>
        <w:rPr/>
        <w:t>Почтовый адрес: 460006, Оренбургская область, город Оренбург, ул. Цвиллинга, д. 9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гин А. В., тел.: +7 353 256-14-61, e-mail: mup-mif.orenbu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по адаптации и сопровождению следующих экземпляров Систем Консультант Плюс</w:t>
        <w:br/>
        <w:t>СПС Консультант Юрист смарт комплект Оптимальный</w:t>
        <w:br/>
        <w:t xml:space="preserve">СПС Консультант Бухгалтер смарт-комплект Базов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по адаптации и сопровождению следующих экземпляров Систем Консультант Плюс</w:t>
        <w:br/>
        <w:t>СПС Консультант Юрист смарт комплект Оптимальный</w:t>
        <w:br/>
        <w:t>СПС Консультант Бухгалтер смарт-комплект Базов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393"/>
        <w:gridCol w:w="1632"/>
        <w:gridCol w:w="2541"/>
        <w:gridCol w:w="263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компьютерным оборудован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: Услуги по управлению компьютерным оборудование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компьютерным оборудованием, Услуги по сопровождению компьютерных сист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433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ул. Цвиллинга, д. 92, 19 февраля 2024 года в 13:1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Оренбургская область, город Оренбург, ул. Цвиллинга, д. 92, 19 февраля 2024 года в 13:1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0"/>
        <w:gridCol w:w="4161"/>
        <w:gridCol w:w="3386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4 09:51:47 MCK+2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СУЛЬТАНТ"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Кима ул., д. 25, оф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2"/>
        <w:gridCol w:w="4605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НСУЛЬТАНТ"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Кима ул., д. 25, оф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0"/>
        <w:gridCol w:w="2557"/>
      </w:tblGrid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74 (ОБЩЕСТВО С ОГРАНИЧЕННОЙ ОТВЕТСТВЕННОСТЬЮ "КОНСУЛЬТАНТ"), 460001, Российская Федерация, Оренбургская область, Оренбург г., Кима ул., д. 25, оф. 9 15.02.2024 09:5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430.00 руб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41Z</dcterms:created>
  <dc:creator/>
  <dc:description/>
  <dc:language>en-US</dc:language>
  <cp:lastModifiedBy/>
  <dcterms:modified xsi:type="dcterms:W3CDTF">2024-02-19T10:25:42Z</dcterms:modified>
  <cp:revision>2</cp:revision>
  <dc:subject/>
  <dc:title/>
</cp:coreProperties>
</file>