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08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Р., тел.: +7 861 334-32-43, e-mail: teplovik0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556"/>
        <w:gridCol w:w="1823"/>
        <w:gridCol w:w="2939"/>
        <w:gridCol w:w="184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водогазопроводные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6 (Погонный метр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60: Трубы стальные водогазопроводные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водогазопроводные: 206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8 662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7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27 февраля 2024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8:23Z</dcterms:created>
  <dc:creator/>
  <dc:description/>
  <dc:language>en-US</dc:language>
  <cp:lastModifiedBy/>
  <dcterms:modified xsi:type="dcterms:W3CDTF">2024-02-20T10:48:23Z</dcterms:modified>
  <cp:revision>2</cp:revision>
  <dc:subject/>
  <dc:title/>
</cp:coreProperties>
</file>