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103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дорога Иван Валентинович, тел.: 7 815 315-44-33, e-mail: podoroga@kirs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технологического присоединения "Солнечная поляна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технологического присоединения "Солнечная поля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3159"/>
        <w:gridCol w:w="1660"/>
        <w:gridCol w:w="1671"/>
        <w:gridCol w:w="272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электротехнических материалов для выполнения технологического присоедин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кабельна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711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28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50, ОБЛАСТЬ МУРМАНСКАЯ,ГОРОД КИРОВСК,УЛИЦА ЛАБУНЦОВА, ДОМ 9, 29 февраля 2024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0:14Z</dcterms:created>
  <dc:creator/>
  <dc:description/>
  <dc:language>en-US</dc:language>
  <cp:lastModifiedBy/>
  <dcterms:modified xsi:type="dcterms:W3CDTF">2024-02-20T13:20:14Z</dcterms:modified>
  <cp:revision>2</cp:revision>
  <dc:subject/>
  <dc:title/>
</cp:coreProperties>
</file>