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17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96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ИЧЕСКИЕ СЕТИ" (ИНН: 0274165639, КПП: 027401001, ОГРН: 1120280017780).</w:t>
      </w:r>
    </w:p>
    <w:p>
      <w:pPr>
        <w:pStyle w:val="Text"/>
        <w:rPr/>
      </w:pPr>
      <w:r>
        <w:rPr/>
        <w:t>Место нахождения: 450018, РЕСП БАШКОРТОСТАН, Г. УФА, ПЕР КООПЕРАТИВНЫЙ, ДОМ 20, КОРПУС 1.</w:t>
      </w:r>
    </w:p>
    <w:p>
      <w:pPr>
        <w:pStyle w:val="Text"/>
        <w:rPr/>
      </w:pPr>
      <w:r>
        <w:rPr/>
        <w:t>Почтовый адрес: 450018, РЕСП БАШКОРТОСТАН, Г. УФА, ПЕР КООПЕРАТИВНЫЙ, ДОМ 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ЛЕКТРИЧЕСКИЕ СЕТИ" (ИНН: 0274165639, КПП: 027401001, ОГРН: 1120280017780).</w:t>
      </w:r>
    </w:p>
    <w:p>
      <w:pPr>
        <w:pStyle w:val="Text"/>
        <w:rPr/>
      </w:pPr>
      <w:r>
        <w:rPr/>
        <w:t>Место нахождения: 450018, РЕСП БАШКОРТОСТАН, Г. УФА, ПЕР КООПЕРАТИВНЫЙ, ДОМ 20, КОРПУС 1.</w:t>
      </w:r>
    </w:p>
    <w:p>
      <w:pPr>
        <w:pStyle w:val="Text"/>
        <w:rPr/>
      </w:pPr>
      <w:r>
        <w:rPr/>
        <w:t>Почтовый адрес: 450018, РЕСП БАШКОРТОСТАН, Г. УФА, ПЕР КООПЕРАТИВНЫЙ, ДОМ 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. Д., тел.: 8 (347) 246-44-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зъедини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зъедини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39"/>
        <w:gridCol w:w="1413"/>
        <w:gridCol w:w="1636"/>
        <w:gridCol w:w="1807"/>
        <w:gridCol w:w="235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5 075.10 руб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10.120: Разъединители, короткозамыкатели, отделители, заземлители переменного тока высокого напряжени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6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45 075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0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 БАШКОРТОСТАН, Г. УФА, ПЕР КООПЕРАТИВНЫЙ, ДОМ 20, КОРПУС 1, 28 феврал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8, РЕСП БАШКОРТОСТАН, Г. УФА, ПЕР КООПЕРАТИВНЫЙ, ДОМ 20, КОРПУС 1, 28 феврал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4232"/>
        <w:gridCol w:w="341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0547 в журнале регистрации.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16:59 MCK+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ТРЕЙДСЕРВИС"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Цветочная ул., д. 11, оф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7:22Z</dcterms:created>
  <dc:creator/>
  <dc:description/>
  <dc:language>en-US</dc:language>
  <cp:lastModifiedBy/>
  <dcterms:modified xsi:type="dcterms:W3CDTF">2024-02-21T03:17:23Z</dcterms:modified>
  <cp:revision>2</cp:revision>
  <dc:subject/>
  <dc:title/>
</cp:coreProperties>
</file>