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7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96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. Д., тел.: 8 (347) 246-44-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зъедини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зъедини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39"/>
        <w:gridCol w:w="1413"/>
        <w:gridCol w:w="1636"/>
        <w:gridCol w:w="1807"/>
        <w:gridCol w:w="23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5 075.10 руб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45 0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1 февраля 2024 года в 14:5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1 февраля 2024 года в 14:5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4232"/>
        <w:gridCol w:w="341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6:59:2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ТРЕЙДСЕРВИС"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Цветочная ул., д. 11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4511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ТРЕЙДСЕРВИС"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Цветочная ул., д. 11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6"/>
        <w:gridCol w:w="2471"/>
      </w:tblGrid>
      <w:tr>
        <w:trPr/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547 (ОБЩЕСТВО С ОГРАНИЧЕННОЙ ОТВЕТСТВЕННОСТЬЮ "ЭНЕРГОТРЕЙДСЕРВИС"), 450112, Российская Федерация, Республика Башкортостан, Уфа г., Цветочная ул., д. 11, оф. 2 20.02.2024 16:59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540 014.35 руб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1:35Z</dcterms:created>
  <dc:creator/>
  <dc:description/>
  <dc:language>en-US</dc:language>
  <cp:lastModifiedBy/>
  <dcterms:modified xsi:type="dcterms:W3CDTF">2024-02-21T09:51:35Z</dcterms:modified>
  <cp:revision>2</cp:revision>
  <dc:subject/>
  <dc:title/>
</cp:coreProperties>
</file>