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58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по принципу "электронного магазина" у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БЕЛЫЕ КАМНИ" МИНИСТЕРСТВА ФИЗИЧЕСКОЙ КУЛЬТУРЫ И СПОРТА ЧУВАШСКОЙ РЕСПУБЛИКИ (ИНН: 2111005287, КПП: 211101001, ОГРН: 1022102432846).</w:t>
      </w:r>
    </w:p>
    <w:p>
      <w:pPr>
        <w:pStyle w:val="Text"/>
        <w:rPr/>
      </w:pPr>
      <w:r>
        <w:rPr/>
        <w:t>Место нахождения: 429588, - ЧУВАШСКАЯ РЕСПУБЛИКА -, Р-Н МАРИИНСКО-ПОСАДСКИЙ, УЛ ПОЛЕВАЯ, С СОТНИКОВО, 25.</w:t>
      </w:r>
    </w:p>
    <w:p>
      <w:pPr>
        <w:pStyle w:val="Text"/>
        <w:rPr/>
      </w:pPr>
      <w:r>
        <w:rPr/>
        <w:t>Почтовый адрес: 429588, - ЧУВАШСКАЯ РЕСПУБЛИКА -, Р-Н МАРИИНСКО-ПОСАДСКИЙ, УЛ ПОЛЕВАЯ, С СОТНИКОВО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ФИЗКУЛЬТУРНО-ОЗДОРОВИТЕЛЬНЫЙ ЦЕНТР "БЕЛЫЕ КАМНИ" МИНИСТЕРСТВА ФИЗИЧЕСКОЙ КУЛЬТУРЫ И СПОРТА ЧУВАШСКОЙ РЕСПУБЛИКИ (ИНН: 2111005287, КПП: 211101001, ОГРН: 1022102432846).</w:t>
      </w:r>
    </w:p>
    <w:p>
      <w:pPr>
        <w:pStyle w:val="Text"/>
        <w:rPr/>
      </w:pPr>
      <w:r>
        <w:rPr/>
        <w:t>Место нахождения: 429588, - ЧУВАШСКАЯ РЕСПУБЛИКА -, Р-Н МАРИИНСКО-ПОСАДСКИЙ, УЛ ПОЛЕВАЯ, С СОТНИКОВО, 25.</w:t>
      </w:r>
    </w:p>
    <w:p>
      <w:pPr>
        <w:pStyle w:val="Text"/>
        <w:rPr/>
      </w:pPr>
      <w:r>
        <w:rPr/>
        <w:t>Почтовый адрес: 429588, - ЧУВАШСКАЯ РЕСПУБЛИКА -, Р-Н МАРИИНСКО-ПОСАДСКИЙ, УЛ ПОЛЕВАЯ, С СОТНИКОВО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навиев Ренат Рамирович, тел.: +7(835)273-83-05, e-mail: gzche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изделия хлебобулочные и кондитерские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изделия хлебобулочные и кондитерск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22"/>
        <w:gridCol w:w="1526"/>
        <w:gridCol w:w="2710"/>
        <w:gridCol w:w="236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хлебобулочные; мучные кондитерские изделия, торты и пирожные недлительного хране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, Мариинско-Посадский район, село Сотниково, Полевая ул., д.25, АУ "ФОЦ "Белые камни" Минспорта Чувашии (склад пищеблока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4 года по 27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588, - ЧУВАШСКАЯ РЕСПУБЛИКА -, Р-Н МАРИИНСКО-ПОСАДСКИЙ, УЛ ПОЛЕВАЯ, С СОТНИКОВО, 25, 27 феврал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88, - ЧУВАШСКАЯ РЕСПУБЛИКА -, Р-Н МАРИИНСКО-ПОСАДСКИЙ, УЛ ПОЛЕВАЯ, С СОТНИКОВО, 25, 27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0:00Z</dcterms:created>
  <dc:creator/>
  <dc:description/>
  <dc:language>en-US</dc:language>
  <cp:lastModifiedBy/>
  <dcterms:modified xsi:type="dcterms:W3CDTF">2024-02-26T10:20:00Z</dcterms:modified>
  <cp:revision>2</cp:revision>
  <dc:subject/>
  <dc:title/>
</cp:coreProperties>
</file>