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февра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131324003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6567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ОСНОВНАЯ ОБЩЕОБРАЗОВАТЕЛЬНАЯ ШКОЛА ПОСЕЛКА НОВО-ГУРЬЕВСКОЕ" (ИНН: 3921002695, КПП: 392101001, ОГРН: 1023902148742).</w:t>
      </w:r>
    </w:p>
    <w:p>
      <w:pPr>
        <w:pStyle w:val="Text"/>
        <w:rPr/>
      </w:pPr>
      <w:r>
        <w:rPr/>
        <w:t>Место нахождения: 238141, Калининградская область, Озерский район, поселок Ново-Гурьевское, Гурьевская ул, д. 7б7г.</w:t>
      </w:r>
    </w:p>
    <w:p>
      <w:pPr>
        <w:pStyle w:val="Text"/>
        <w:rPr/>
      </w:pPr>
      <w:r>
        <w:rPr/>
        <w:t>Почтовый адрес: 238141, Калининградская область, Озерский район, поселок Ново-Гурьевское, Гурьевская ул, д. 7б7г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ОСНОВНАЯ ОБЩЕОБРАЗОВАТЕЛЬНАЯ ШКОЛА ПОСЕЛКА НОВО-ГУРЬЕВСКОЕ" (ИНН: 3921002695, КПП: 392101001, ОГРН: 1023902148742).</w:t>
      </w:r>
    </w:p>
    <w:p>
      <w:pPr>
        <w:pStyle w:val="Text"/>
        <w:rPr/>
      </w:pPr>
      <w:r>
        <w:rPr/>
        <w:t>Место нахождения: 238141, Калининградская область, Озерский район, поселок Ново-Гурьевское, Гурьевская ул, д. 7б7г.</w:t>
      </w:r>
    </w:p>
    <w:p>
      <w:pPr>
        <w:pStyle w:val="Text"/>
        <w:rPr/>
      </w:pPr>
      <w:r>
        <w:rPr/>
        <w:t>Почтовый адрес: 238141, Калининградская область, Озерский район, поселок Ново-Гурьевское, Гурьевская ул, д. 7б7г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нченко Т. Н., тел.: +74014297245, e-mail: n-gurevskoe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актового зала МАОУ ООШ п. Ново-Гурьевское, расположенного по адресу: Калининградская область, Озерский р-н, п. Ново-Гурьевское, ул. Гурьевская, д.7Г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актового зала МАОУ ООШ п. Ново-Гурьевское, расположенного по адресу: Калининградская область, Озерский р-н, п. Ново-Гурьевское, ул. Гурьевская, д.7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85"/>
        <w:gridCol w:w="1541"/>
        <w:gridCol w:w="2786"/>
        <w:gridCol w:w="210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462 000.00 руб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7 февраля 2024 года в 21:00 MCK-1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6 февраля 2024 года в 10:00 MCK-1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6 февраля 2024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27 февраля 2024 года в 10:00 MCK-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участников аукциона в электронной форм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Перечень поступивших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66"/>
        <w:gridCol w:w="2870"/>
      </w:tblGrid>
      <w:tr>
        <w:trPr/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2.2024 17:26 MCK-1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556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2.2024 09:40 MCK-1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627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2.2024 13:43 MCK-1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653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2.2024 14:32 MCK-1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67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Перечень претендентов, признанных участниками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66"/>
        <w:gridCol w:w="2870"/>
      </w:tblGrid>
      <w:tr>
        <w:trPr/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2.2024 17:26 MCK-1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556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2.2024 09:40 MCK-1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627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2.2024 13:43 MCK-1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653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2.2024 14:32 MCK-1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67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Перечень претендентов, которым отказано в допуске к участию в аукционе в электронной форме:</w:t>
      </w:r>
      <w:r>
        <w:rPr>
          <w:b w:val="false"/>
          <w:i w:val="false"/>
          <w:u w:val="none"/>
        </w:rPr>
        <w:t xml:space="preserve">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уро Ольг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ацун Людмил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раненко Светла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нченко Татья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06:27Z</dcterms:created>
  <dc:creator/>
  <dc:description/>
  <dc:language>en-US</dc:language>
  <cp:lastModifiedBy/>
  <dcterms:modified xsi:type="dcterms:W3CDTF">2024-02-26T14:06:27Z</dcterms:modified>
  <cp:revision>2</cp:revision>
  <dc:subject/>
  <dc:title/>
</cp:coreProperties>
</file>