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131324003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6567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ОСНОВНАЯ ОБЩЕОБРАЗОВАТЕЛЬНАЯ ШКОЛА ПОСЕЛКА НОВО-ГУРЬЕВСКОЕ" (ИНН: 3921002695, КПП: 392101001, ОГРН: 1023902148742).</w:t>
      </w:r>
    </w:p>
    <w:p>
      <w:pPr>
        <w:pStyle w:val="Text"/>
        <w:rPr/>
      </w:pPr>
      <w:r>
        <w:rPr/>
        <w:t>Место нахождения: 238141, Калининградская область, Озерский район, поселок Ново-Гурьевское, Гурьевская ул, д. 7б7г.</w:t>
      </w:r>
    </w:p>
    <w:p>
      <w:pPr>
        <w:pStyle w:val="Text"/>
        <w:rPr/>
      </w:pPr>
      <w:r>
        <w:rPr/>
        <w:t>Почтовый адрес: 238141, Калининградская область, Озерский район, поселок Ново-Гурьевское, Гурьевская ул, д. 7б7г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ОСНОВНАЯ ОБЩЕОБРАЗОВАТЕЛЬНАЯ ШКОЛА ПОСЕЛКА НОВО-ГУРЬЕВСКОЕ" (ИНН: 3921002695, КПП: 392101001, ОГРН: 1023902148742).</w:t>
      </w:r>
    </w:p>
    <w:p>
      <w:pPr>
        <w:pStyle w:val="Text"/>
        <w:rPr/>
      </w:pPr>
      <w:r>
        <w:rPr/>
        <w:t>Место нахождения: 238141, Калининградская область, Озерский район, поселок Ново-Гурьевское, Гурьевская ул, д. 7б7г.</w:t>
      </w:r>
    </w:p>
    <w:p>
      <w:pPr>
        <w:pStyle w:val="Text"/>
        <w:rPr/>
      </w:pPr>
      <w:r>
        <w:rPr/>
        <w:t>Почтовый адрес: 238141, Калининградская область, Озерский район, поселок Ново-Гурьевское, Гурьевская ул, д. 7б7г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нченко Т. Н., тел.: +74014297245, e-mail: n-gurevskoe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актового зала МАОУ ООШ п. Ново-Гурьевское, расположенного по адресу: Калининградская область, Озерский р-н, п. Ново-Гурьевское, ул. Гурьевская, д.7Г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актового зала МАОУ ООШ п. Ново-Гурьевское, расположенного по адресу: Калининградская область, Озерский р-н, п. Ново-Гурьевское, ул. Гурьевская, д.7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62 000.00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7 февраля 2024 года в 21:00 MCK-1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6 февраля 2024 года в 10:00 MCK-1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6 февраля 2024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7 февраля 2024 года в 10:00 MCK-1.</w:t>
      </w:r>
    </w:p>
    <w:p>
      <w:pPr>
        <w:pStyle w:val="Variable"/>
        <w:rPr/>
      </w:pPr>
      <w:r>
        <w:rPr/>
        <w:t>Дата и время окончания проведения торгов в электронной форме:</w:t>
      </w:r>
      <w:r>
        <w:rPr>
          <w:b w:val="false"/>
          <w:i w:val="false"/>
          <w:u w:val="none"/>
        </w:rPr>
        <w:t xml:space="preserve"> 27 февраля 2024 года в 10:32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участников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74"/>
        <w:gridCol w:w="928"/>
        <w:gridCol w:w="4054"/>
        <w:gridCol w:w="2881"/>
      </w:tblGrid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2.2024 17:26 MCK-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556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НАШЕ ВРЕМЯ»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1, Российская Федерация, Калининградская область, Калининград г., Двинская ул., д. 190</w:t>
            </w:r>
          </w:p>
        </w:tc>
      </w:tr>
      <w:tr>
        <w:trPr/>
        <w:tc>
          <w:tcPr>
            <w:tcW w:w="1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2.2024 09:40 MCK-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627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НОВАЯ ИНВЕСТИЦИОННАЯ СТРОИТЕЛЬНАЯ КОМПАНИЯ"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8750, Российская Федерация, Калининградская область, Советск г., Базарная ул., д. 9, стр. А</w:t>
            </w:r>
          </w:p>
        </w:tc>
      </w:tr>
      <w:tr>
        <w:trPr/>
        <w:tc>
          <w:tcPr>
            <w:tcW w:w="17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2.2024 13:43 MCK-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653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ЕВРОКОМФОРТ"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8530, Российская Федерация, Калининградская область, Зеленоградский р-н, Зеленоградск г., Радужная (Сосновка снт) ул., д. 22</w:t>
            </w:r>
          </w:p>
        </w:tc>
      </w:tr>
      <w:tr>
        <w:trPr/>
        <w:tc>
          <w:tcPr>
            <w:tcW w:w="17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2.2024 14:32 MCK-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673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ИНДПЛАСТ"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8151, Российская Федерация, Калининградская область, Черняховский р-н, Черняховск г., Садовая ул., д. 5А, оф. 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Сведения о победителе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6"/>
        <w:gridCol w:w="5471"/>
      </w:tblGrid>
      <w:tr>
        <w:trPr/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аукциона в электронной форме (предложение о цене)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, который сделал предпоследнее предложение о цене договора (лота) (предложение о цене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НАШЕ ВРЕМЯ» (3 435 740.00 руб.)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ИНДПЛАСТ" (3 458 050.00 руб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уро Ольг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ацун Людмил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раненко Светла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нченко Татья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9:27Z</dcterms:created>
  <dc:creator/>
  <dc:description/>
  <dc:language>en-US</dc:language>
  <cp:lastModifiedBy/>
  <dcterms:modified xsi:type="dcterms:W3CDTF">2024-02-27T08:39:27Z</dcterms:modified>
  <cp:revision>2</cp:revision>
  <dc:subject/>
  <dc:title/>
</cp:coreProperties>
</file>