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08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Р.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556"/>
        <w:gridCol w:w="1823"/>
        <w:gridCol w:w="2939"/>
        <w:gridCol w:w="184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водогазопроводны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 (Погонный метр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60: Трубы стальные водогазопроводны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водогазопроводные: 206 Погон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8 662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7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27 февраля 2024 года в 17:2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27 февраля 2024 года в 17:2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0"/>
        <w:gridCol w:w="3977"/>
        <w:gridCol w:w="364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5:30:21 MCK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лакстрой»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0, Российская Федерация, Краснодарский край, Краснодар г., Уральская ул., д. дом144,литер Г64, оф. 8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4 17:11:01 MCK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вердохлебов Владимир Сергеевич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19, Российская Федерация, Ростовская область, Ростов-на-Дону г., Горсоветская ул., д. 49, стр. 1, кв. 378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1:25:46 MCK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 ГАРАНТ"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905, Российская Федерация, Краснодарский край, Новороссийск г., Суворовская ул., д. 12, оф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4933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лакстрой»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0, Российская Федерация, Краснодарский край, Краснодар г., Уральская ул., д. дом144,литер Г64, оф. 8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вердохлебов Владимир Сергеевич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19, Российская Федерация, Ростовская область, Ростов-на-Дону г., Горсоветская ул., д. 49, стр. 1, кв. 378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 ГАРАНТ"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905, Российская Федерация, Краснодарский край, Новороссийск г., Суворовская ул., д. 12, оф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3"/>
        <w:gridCol w:w="2357"/>
        <w:gridCol w:w="1767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29 (Индивидуальный Предприниматель Твердохлебов Владимир Сергеевич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4 17:11 MCK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657 (Общество с ограниченной ответственностью «Мелакстрой»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5:30 MCK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47 (ОБЩЕСТВО С ОГРАНИЧЕННОЙ ОТВЕТСТВЕННОСТЬЮ "ПРОМ ГАРАНТ"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1:25 MCK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4714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29 (Индивидуальный Предприниматель Твердохлебов Владимир Сергеевич), 344019, Российская Федерация, Ростовская область, Ростов-на-Дону г., Горсоветская ул., д. 49, стр. 1, кв. 37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5 825.00 руб.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657 (Общество с ограниченной ответственностью «Мелакстрой»), 350080, Российская Федерация, Краснодарский край, Краснодар г., Уральская ул., д. дом144,литер Г64, оф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7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ликов Олег Серг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ЩИКОВА НАТАЛЬЯ НИКОЛА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ЫХ ИРИНА ВАСИЛ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фуллин Равиль Рафаэл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ЙРИЯН АЛЕКСАН АМАЗАСТ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1:25Z</dcterms:created>
  <dc:creator/>
  <dc:description/>
  <dc:language>en-US</dc:language>
  <cp:lastModifiedBy/>
  <dcterms:modified xsi:type="dcterms:W3CDTF">2024-02-27T12:21:25Z</dcterms:modified>
  <cp:revision>2</cp:revision>
  <dc:subject/>
  <dc:title/>
</cp:coreProperties>
</file>