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80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Дзержинское лесничество" (ИНН: 2410000840, КПП: 241001001, ОГРН: 1022400648907).</w:t>
      </w:r>
    </w:p>
    <w:p>
      <w:pPr>
        <w:pStyle w:val="Text"/>
        <w:rPr/>
      </w:pPr>
      <w:r>
        <w:rPr/>
        <w:t>Место нахождения: 663700, Красноярский край, Дзержинский район, село Дзержинское, Курортная ул., д.20.</w:t>
      </w:r>
    </w:p>
    <w:p>
      <w:pPr>
        <w:pStyle w:val="Text"/>
        <w:rPr/>
      </w:pPr>
      <w:r>
        <w:rPr/>
        <w:t>Почтовый адрес: 663700, Красноярский край, Дзержинский район, село Дзержинское, Курортная ул., д.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Дзержинское лесничество" (ИНН: 2410000840, КПП: 241001001, ОГРН: 1022400648907).</w:t>
      </w:r>
    </w:p>
    <w:p>
      <w:pPr>
        <w:pStyle w:val="Text"/>
        <w:rPr/>
      </w:pPr>
      <w:r>
        <w:rPr/>
        <w:t>Место нахождения: 663700, Красноярский край, Дзержинский район, село Дзержинское, Курортная ул., д.20.</w:t>
      </w:r>
    </w:p>
    <w:p>
      <w:pPr>
        <w:pStyle w:val="Text"/>
        <w:rPr/>
      </w:pPr>
      <w:r>
        <w:rPr/>
        <w:t>Почтовый адрес: 663700, Красноярский край, Дзержинский район, село Дзержинское, Курортная ул., д.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Владимир Николаевич, тел.: 83916791176, e-mail: usolka@kras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2"/>
        <w:gridCol w:w="1587"/>
        <w:gridCol w:w="2915"/>
        <w:gridCol w:w="192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 (Литр;^кубический дециметр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8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1 4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700 Красноярский край с. Дзержинское  ул. Курортная, 20, 11 марта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700, Красноярский край, Дзержинский район, село Дзержинское, Курортная ул., д.20, 11 марта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0:10Z</dcterms:created>
  <dc:creator/>
  <dc:description/>
  <dc:language>en-US</dc:language>
  <cp:lastModifiedBy/>
  <dcterms:modified xsi:type="dcterms:W3CDTF">2024-02-28T03:20:10Z</dcterms:modified>
  <cp:revision>2</cp:revision>
  <dc:subject/>
  <dc:title/>
</cp:coreProperties>
</file>