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252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77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енко П. В., тел.: +7 815 552-00-30, e-mail: zakupki@aesk5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счетчиков для нужд  МУП "АЭС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счетчиков для нужд  МУП "АЭС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99"/>
        <w:gridCol w:w="1566"/>
        <w:gridCol w:w="2622"/>
        <w:gridCol w:w="252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отребления или производства газа, жидкости или электроэнерги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: Счетчики потребления или производства газа, жидкости или электроэнерги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отребления или производства газа, жидкости или электроэнергии: 7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3 79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2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28 февра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28 феврал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2"/>
        <w:gridCol w:w="3848"/>
        <w:gridCol w:w="3667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4 07:03:55 MCK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Электронные и механические измерительные системы"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91, Российская Федерация, Челябинская область, Челябинск г., Ленина пр-кт, д. 3, оф. 3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4775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Электронные и механические измерительные системы"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91, Российская Федерация, Челябинская область, Челябинск г., Ленина пр-кт, д. 3, оф. 3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6"/>
        <w:gridCol w:w="2641"/>
      </w:tblGrid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608 (Закрытое Акционерное общество "Электронные и механические измерительные системы"), 454091, Российская Федерация, Челябинская область, Челябинск г., Ленина пр-кт, д. 3, оф. 308 22.02.2024 07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5 338.00 руб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бова Юлия Вита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гунова Светла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това Ирина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енко По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Александр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рюмова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ов Альберт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4:09Z</dcterms:created>
  <dc:creator/>
  <dc:description/>
  <dc:language>en-US</dc:language>
  <cp:lastModifiedBy/>
  <dcterms:modified xsi:type="dcterms:W3CDTF">2024-02-28T05:34:09Z</dcterms:modified>
  <cp:revision>2</cp:revision>
  <dc:subject/>
  <dc:title/>
</cp:coreProperties>
</file>