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103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67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орога И. В., тел.: 7 815 315-44-33, e-mail: podoroga@kirs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технологического присоединения "Солнечная поляна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технологического присоединения "Солнечная поля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159"/>
        <w:gridCol w:w="1660"/>
        <w:gridCol w:w="1671"/>
        <w:gridCol w:w="272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электротехнических материалов для выполнения технологического присоедин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711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28 февраля 2024 года в 08:3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28 февраля 2024 года в 08:3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2"/>
        <w:gridCol w:w="3539"/>
        <w:gridCol w:w="3976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5:05:55 MCK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59:36 MCK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Энерготэл"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Родины ул., д. 4, оф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01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Энерготэл"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Родины ул., д. 4, оф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502"/>
        <w:gridCol w:w="1812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6 (Общество с ограниченной ответственностью «ТЭХ»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5:05 MC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76 (Общество с ограниченной ответственностью "Торговый Дом "Энерготэл"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59 MC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4860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6 (Общество с ограниченной ответственностью «ТЭХ»), 141280, Российская Федерация, Московская область, Ивантеевка г., Первомайская ул., д. 19, стр. 1, оф.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468.00 руб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76 (Общество с ограниченной ответственностью "Торговый Дом "Энерготэл"), 420087, Российская Федерация, Республика Татарстан, Казань г., Родины ул., д. 4, оф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92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7:52Z</dcterms:created>
  <dc:creator/>
  <dc:description/>
  <dc:language>en-US</dc:language>
  <cp:lastModifiedBy/>
  <dcterms:modified xsi:type="dcterms:W3CDTF">2024-02-28T05:37:52Z</dcterms:modified>
  <cp:revision>2</cp:revision>
  <dc:subject/>
  <dc:title/>
</cp:coreProperties>
</file>