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3474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9967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 ИМЕНИ ИВАНА ИВАНОВИЧА РЫНКОВОГО" (ИНН: 8605003749, КПП: 860501001, ОГРН: 1028601356189).</w:t>
      </w:r>
    </w:p>
    <w:p>
      <w:pPr>
        <w:pStyle w:val="Text"/>
        <w:rPr/>
      </w:pPr>
      <w:r>
        <w:rPr/>
        <w:t>Место нахождения: 628680, АО ХАНТЫ-МАНСИЙСКИЙ АВТОНОМНЫЙ ОКРУГ - ЮГРА, Г. МЕГИОН, УЛ НЕФТЯНИКОВ, 12.</w:t>
      </w:r>
    </w:p>
    <w:p>
      <w:pPr>
        <w:pStyle w:val="Text"/>
        <w:rPr/>
      </w:pPr>
      <w:r>
        <w:rPr/>
        <w:t>Почтовый адрес: 628680, АО ХАНТЫ-МАНСИЙСКИЙ АВТОНОМНЫЙ ОКРУГ - ЮГРА, Г. МЕГИОН, УЛ НЕФТЯНИКОВ,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 ИМЕНИ ИВАНА ИВАНОВИЧА РЫНКОВОГО" (ИНН: 8605003749, КПП: 860501001, ОГРН: 1028601356189).</w:t>
      </w:r>
    </w:p>
    <w:p>
      <w:pPr>
        <w:pStyle w:val="Text"/>
        <w:rPr/>
      </w:pPr>
      <w:r>
        <w:rPr/>
        <w:t>Место нахождения: 628680, АО ХАНТЫ-МАНСИЙСКИЙ АВТОНОМНЫЙ ОКРУГ - ЮГРА, Г. МЕГИОН, УЛ НЕФТЯНИКОВ, 12.</w:t>
      </w:r>
    </w:p>
    <w:p>
      <w:pPr>
        <w:pStyle w:val="Text"/>
        <w:rPr/>
      </w:pPr>
      <w:r>
        <w:rPr/>
        <w:t>Почтовый адрес: 628680, АО ХАНТЫ-МАНСИЙСКИЙ АВТОНОМНЫЙ ОКРУГ - ЮГРА, Г. МЕГИОН, УЛ НЕФТЯНИКОВ,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ктерёва С. В., тел.: 7-34643-33727, e-mail: buhschooll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бумаги А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бумаги А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2060"/>
        <w:gridCol w:w="1983"/>
        <w:gridCol w:w="2373"/>
        <w:gridCol w:w="2719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 прочая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Пач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2: Производство бумаги из древесной масс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 прочая: 300 Пач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2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4 года по 28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80, АО ХАНТЫ-МАНСИЙСКИЙ АВТОНОМНЫЙ ОКРУГ - ЮГРА, Г. МЕГИОН, УЛ НЕФТЯНИКОВ, 12, 28 февраля 2024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0, АО ХАНТЫ-МАНСИЙСКИЙ АВТОНОМНЫЙ ОКРУГ - ЮГРА, Г. МЕГИОН, УЛ НЕФТЯНИКОВ, 12, 28 февраля 2024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7"/>
        <w:gridCol w:w="3738"/>
        <w:gridCol w:w="3842"/>
      </w:tblGrid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2.2024 16:24:09 MCK+2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юменская фабрика бумажных изделий»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6, Российская Федерация, Тюменская область, Тюмень г., 50 лет Октября ул., д. 3/4</w:t>
            </w:r>
          </w:p>
        </w:tc>
      </w:tr>
      <w:tr>
        <w:trPr/>
        <w:tc>
          <w:tcPr>
            <w:tcW w:w="20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2.2024 09:49:41 MCK+2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юро»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09, Российская Федерация, Ханты-Мансийский автономный округ - Югра, Нижневартовск г., а/я, д. 65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9"/>
        <w:gridCol w:w="5028"/>
      </w:tblGrid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юменская фабрика бумажных изделий»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006, Российская Федерация, Тюменская область, Тюмень г., 50 лет Октября ул., д. 3/4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Бюро»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8609, Российская Федерация, Ханты-Мансийский автономный округ - Югра, Нижневартовск г., а/я, д. 65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5"/>
        <w:gridCol w:w="2378"/>
        <w:gridCol w:w="1774"/>
      </w:tblGrid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4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786 (Общество с ограниченной ответственностью «Бюро»)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2024 09:49 MCK+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764 (Общество с ограниченной ответственностью «Тюменская фабрика бумажных изделий»)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2.2024 16:24 MCK+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4942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786 (Общество с ограниченной ответственностью «Бюро»), 628609, Российская Федерация, Ханты-Мансийский автономный округ - Югра, Нижневартовск г., а/я, д. 65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0 660.00 руб.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764 (Общество с ограниченной ответственностью «Тюменская фабрика бумажных изделий»), 625006, Российская Федерация, Тюменская область, Тюмень г., 50 лет Октября ул., д. 3/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5 994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ктерёва Светлана Валент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твин Валери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раевская Гал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езнева Ири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ищук Ин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45:48Z</dcterms:created>
  <dc:creator/>
  <dc:description/>
  <dc:language>en-US</dc:language>
  <cp:lastModifiedBy/>
  <dcterms:modified xsi:type="dcterms:W3CDTF">2024-02-28T05:45:48Z</dcterms:modified>
  <cp:revision>2</cp:revision>
  <dc:subject/>
  <dc:title/>
</cp:coreProperties>
</file>