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35103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3067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ГОРОДА КИРОВСКА "КИРОВСКАЯ ГОРОДСКАЯ ЭЛЕКТРИЧЕСКАЯ СЕТЬ" (ИНН: 5103021241, КПП: 510301001, ОГРН: 1045100030799).</w:t>
      </w:r>
    </w:p>
    <w:p>
      <w:pPr>
        <w:pStyle w:val="Text"/>
        <w:rPr/>
      </w:pPr>
      <w:r>
        <w:rPr/>
        <w:t>Место нахождения: 184250, ОБЛАСТЬ МУРМАНСКАЯ,ГОРОД КИРОВСК,УЛИЦА ЛАБУНЦОВА, ДОМ 9.</w:t>
      </w:r>
    </w:p>
    <w:p>
      <w:pPr>
        <w:pStyle w:val="Text"/>
        <w:rPr/>
      </w:pPr>
      <w:r>
        <w:rPr/>
        <w:t>Почтовый адрес: 184250, ОБЛАСТЬ МУРМАНСКАЯ,ГОРОД КИРОВСК,УЛИЦА ЛАБУНЦОВ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Подорога И. В., тел.: 7 815 315-44-33, e-mail: podoroga@kirs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электротехнической продукции для технологического присоединения "Солнечная поляна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электротехнической продукции для технологического присоединения "Солнечная полян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3159"/>
        <w:gridCol w:w="1660"/>
        <w:gridCol w:w="1671"/>
        <w:gridCol w:w="272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электротехнических материалов для выполнения технологического присоедин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ТЗ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Арматура кабельна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26 711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0 февраля 2024 года по 28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0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8 февра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84250, ОБЛАСТЬ МУРМАНСКАЯ,ГОРОД КИРОВСК,УЛИЦА ЛАБУНЦОВА, ДОМ 9, 28 февраля 2024 года в 08:3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84250, ОБЛАСТЬ МУРМАНСКАЯ,ГОРОД КИРОВСК,УЛИЦА ЛАБУНЦОВА, ДОМ 9, 28 февраля 2024 года в 08:3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2"/>
        <w:gridCol w:w="3539"/>
        <w:gridCol w:w="3976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5:05:55 MCK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0, Российская Федерация, Московская область, Ивантеевка г., Первомайская ул., д. 19, стр. 1, оф. 55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6:59:36 MCK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Энерготэл"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7, Российская Федерация, Республика Татарстан, Казань г., Родины ул., д. 4, оф. 16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5301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ЭХ»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280, Российская Федерация, Московская область, Ивантеевка г., Первомайская ул., д. 19, стр. 1, оф. 55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Энерготэл"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7, Российская Федерация, Республика Татарстан, Казань г., Родины ул., д. 4, оф. 16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3"/>
        <w:gridCol w:w="2502"/>
        <w:gridCol w:w="1812"/>
      </w:tblGrid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66 (Общество с ограниченной ответственностью «ТЭХ»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5:05 MC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76 (Общество с ограниченной ответственностью "Торговый Дом "Энерготэл"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6:59 MC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4860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66 (Общество с ограниченной ответственностью «ТЭХ»), 141280, Российская Федерация, Московская область, Ивантеевка г., Первомайская ул., д. 19, стр. 1, оф. 5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468.00 руб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76 (Общество с ограниченной ответственностью "Торговый Дом "Энерготэл"), 420087, Российская Федерация, Республика Татарстан, Казань г., Родины ул., д. 4, оф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4 928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 xml:space="preserve">Председатель 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Гек Игорь Евгеньевич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 xml:space="preserve">Член 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Овечкин Алексей Витальевич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Румянцев Павел Владимирович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Кулак Евгения Михайло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екретарь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одорога Иван Валентинович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Верх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3">
    <w:name w:val="Ниж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5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7:00Z</dcterms:created>
  <dc:creator/>
  <dc:description/>
  <cp:keywords/>
  <dc:language>en-US</dc:language>
  <cp:lastModifiedBy>Подорога</cp:lastModifiedBy>
  <dcterms:modified xsi:type="dcterms:W3CDTF">2024-02-28T05:50:00Z</dcterms:modified>
  <cp:revision>2</cp:revision>
  <dc:subject/>
  <dc:title/>
</cp:coreProperties>
</file>