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7980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2922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"Дзержинское лесничество" (ИНН: 2410000840, КПП: 241001001, ОГРН: 1022400648907).</w:t>
      </w:r>
    </w:p>
    <w:p>
      <w:pPr>
        <w:pStyle w:val="Text"/>
        <w:rPr/>
      </w:pPr>
      <w:r>
        <w:rPr/>
        <w:t>Место нахождения: 663700, Красноярский край, Дзержинский район, село Дзержинское, Курортная ул., д.20.</w:t>
      </w:r>
    </w:p>
    <w:p>
      <w:pPr>
        <w:pStyle w:val="Text"/>
        <w:rPr/>
      </w:pPr>
      <w:r>
        <w:rPr/>
        <w:t>Почтовый адрес: 663700, Красноярский край, Дзержинский район, село Дзержинское, Курортная ул., д.2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"Дзержинское лесничество" (ИНН: 2410000840, КПП: 241001001, ОГРН: 1022400648907).</w:t>
      </w:r>
    </w:p>
    <w:p>
      <w:pPr>
        <w:pStyle w:val="Text"/>
        <w:rPr/>
      </w:pPr>
      <w:r>
        <w:rPr/>
        <w:t>Место нахождения: 663700, Красноярский край, Дзержинский район, село Дзержинское, Курортная ул., д.20.</w:t>
      </w:r>
    </w:p>
    <w:p>
      <w:pPr>
        <w:pStyle w:val="Text"/>
        <w:rPr/>
      </w:pPr>
      <w:r>
        <w:rPr/>
        <w:t>Почтовый адрес: 663700, Красноярский край, Дзержинский район, село Дзержинское, Курортная ул., д.2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каров В. Н., тел.: 83916791176, e-mail: usolka@kras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ензин АИ-9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ензин АИ-92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802"/>
        <w:gridCol w:w="1587"/>
        <w:gridCol w:w="2915"/>
        <w:gridCol w:w="1927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00 (Литр;^кубический дециметр)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20: Бензин автомобильный с октановым числом более 92, но не более 95 по исследовательскому методу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: 18000 Литр;^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61 48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февраля 2024 года по 7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рта 2024 года в 16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3700 Красноярский край с. Дзержинское  ул. Курортная, 20, 11 марта 2024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3700, Красноярский край, Дзержинский район, село Дзержинское, Курортная ул., д.20, 11 марта 2024 года в 12:00 MCK+4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8 феврал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срока приёма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59:26Z</dcterms:created>
  <dc:creator/>
  <dc:description/>
  <dc:language>en-US</dc:language>
  <cp:lastModifiedBy/>
  <dcterms:modified xsi:type="dcterms:W3CDTF">2024-02-28T08:59:26Z</dcterms:modified>
  <cp:revision>2</cp:revision>
  <dc:subject/>
  <dc:title/>
</cp:coreProperties>
</file>