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656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rPr/>
      </w:pPr>
      <w:r>
        <w:rPr/>
        <w:t>Место нахождения: 659300, Алтайский край, г Бийск, ул Революции, зд. 98, помещ. н-3.</w:t>
      </w:r>
    </w:p>
    <w:p>
      <w:pPr>
        <w:pStyle w:val="Text"/>
        <w:rPr/>
      </w:pPr>
      <w:r>
        <w:rPr/>
        <w:t>Почтовый адрес: 659300, Алтайский край, г Бийск, ул Революции, зд. 98, помещ. н-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rPr/>
      </w:pPr>
      <w:r>
        <w:rPr/>
        <w:t>Место нахождения: 659300, Алтайский край, г Бийск, ул Революции, зд. 98, помещ. н-3.</w:t>
      </w:r>
    </w:p>
    <w:p>
      <w:pPr>
        <w:pStyle w:val="Text"/>
        <w:rPr/>
      </w:pPr>
      <w:r>
        <w:rPr/>
        <w:t>Почтовый адрес: 659300, Алтайский край, г Бийск, ул Революции, зд. 98, помещ. н-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ырышкина Олеся Сергеевна, тел.: +79612414936, e-mail: zakupki@so2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язательному страхованию гражданской ответственности владельцев транспортных средств (ОСАГО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язательному страхованию гражданской ответственности транспортных средств (ОСАГО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712"/>
        <w:gridCol w:w="1513"/>
        <w:gridCol w:w="2848"/>
        <w:gridCol w:w="2153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3: Страхование гражданской ответствен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гражданской ответственности владельцев автотранспортных средств для 30 автотранспортных средств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3 214.2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марта 2024 года по 12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Согласно извещению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рта 2024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лтайский край, г. Бийск, ул. Революции, д. 98, пом. 3-Н, 12 марта 2024 года в 08:3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 Бийск, ул Революции, зд. 98, помещ. н-3, 12 марта 2024 года в 09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6:19Z</dcterms:created>
  <dc:creator/>
  <dc:description/>
  <dc:language>en-US</dc:language>
  <cp:lastModifiedBy/>
  <dcterms:modified xsi:type="dcterms:W3CDTF">2024-03-01T08:06:19Z</dcterms:modified>
  <cp:revision>2</cp:revision>
  <dc:subject/>
  <dc:title/>
</cp:coreProperties>
</file>