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12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47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НКОВСКИЕ ИННОВАЦИОННЫЕ СИСТЕМЫ" (ИНН: 1655102291, КПП: 668501001, ОГРН: 1051622162932).</w:t>
      </w:r>
    </w:p>
    <w:p>
      <w:pPr>
        <w:pStyle w:val="Text"/>
        <w:rPr/>
      </w:pPr>
      <w:r>
        <w:rPr/>
        <w:t>Место нахождения: 620089, Свердловская область, город Екатеринбург, ул. Белинского, д. 163в.</w:t>
      </w:r>
    </w:p>
    <w:p>
      <w:pPr>
        <w:pStyle w:val="Text"/>
        <w:rPr/>
      </w:pPr>
      <w:r>
        <w:rPr/>
        <w:t>Почтовый адрес: 620089, Свердловская область, город Екатеринбург, ул. Белинского, д. 16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НКОВСКИЕ ИННОВАЦИОННЫЕ СИСТЕМЫ" (ИНН: 1655102291, КПП: 668501001, ОГРН: 1051622162932).</w:t>
      </w:r>
    </w:p>
    <w:p>
      <w:pPr>
        <w:pStyle w:val="Text"/>
        <w:rPr/>
      </w:pPr>
      <w:r>
        <w:rPr/>
        <w:t>Место нахождения: 620089, Свердловская область, город Екатеринбург, ул. Белинского, д. 163в.</w:t>
      </w:r>
    </w:p>
    <w:p>
      <w:pPr>
        <w:pStyle w:val="Text"/>
        <w:rPr/>
      </w:pPr>
      <w:r>
        <w:rPr/>
        <w:t>Почтовый адрес: 620089, Свердловская область, город Екатеринбург, ул. Белинского, д. 16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онин Д. Г., тел.: +73432202031, e-mail: Akhonin@binsy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ценке рыночной стоимости 10% доли участия в уставном капитале ООО «Пансионат «Белый Камень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ценке рыночной стоимости 10% доли участия в уставном капитале ООО «Пансионат «Белый Камень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96"/>
        <w:gridCol w:w="1449"/>
        <w:gridCol w:w="2586"/>
        <w:gridCol w:w="260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2.123: 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2: Деятельность, направленная на установление рыночной или иной стоимости (оценочная деятельность), кроме оценки, связанной с недвижимым имуществом или страх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лению рыночной или иной стоимости права собственности или иных вещных прав на имущество или отдельные вещи из состава имуще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2 3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2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Екатеринбург ул. Белинского, д. 163В, 29 февра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Екатеринбург ул. Белинского, д. 163В, 29 феврал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0"/>
        <w:gridCol w:w="2382"/>
        <w:gridCol w:w="1775"/>
      </w:tblGrid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566 (Общество с ограниченной ответственностью "ЛАИР"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12:18 MCK+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584 (Общество с ограниченной ответственностью "Аудит-безопасность"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17:51 MCK+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576 (Закрытое акционерное общество "РОССИЙСКАЯ ОЦЕНКА"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15:21 MCK+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595 (Общество с ограниченной ответственностью «Атлант Оценка»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20:00 MCK+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605 (Общество с ограниченной ответственностью «Центр оценки и экспертизы Метод»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04:54 MCK+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95 (Общество с ограниченной ответственностью «Консалтинг Групп»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4 18:03 MCK+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603 (Общество с ограниченной ответственностью «Консалт»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4 03:10 MCK+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4874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566 (Общество с ограниченной ответственностью "ЛАИР"), 197342, Российская Федерация, Санкт-Петербург, Сердобольская ул., д. 64, стр. К. 1, Литера А, Помещ. 50-Н, оф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0 000.00 руб.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584 (Общество с ограниченной ответственностью "Аудит-безопасность"), 450077, Российская Федерация, Республика Башкортостан, Уфа г., Худайбердина ул., д. 2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туров Максим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цев Никита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 Денис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онин Денис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9:07Z</dcterms:created>
  <dc:creator/>
  <dc:description/>
  <dc:language>en-US</dc:language>
  <cp:lastModifiedBy/>
  <dcterms:modified xsi:type="dcterms:W3CDTF">2024-03-01T10:19:08Z</dcterms:modified>
  <cp:revision>2</cp:revision>
  <dc:subject/>
  <dc:title/>
</cp:coreProperties>
</file>