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895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ИНВЕСТИЦИОННО-СТРОИТЕЛЬНЫЙ КОМИТЕТ ГОРОДСКОГО ОКРУГА ГОРОД УФА РЕСПУБЛИКИ БАШКОРТОСТАН" (ИНН: 0275916687, КПП: 027501001, ОГРН: 1180280077889).</w:t>
      </w:r>
    </w:p>
    <w:p>
      <w:pPr>
        <w:pStyle w:val="Text"/>
        <w:rPr/>
      </w:pPr>
      <w:r>
        <w:rPr/>
        <w:t>Место нахождения: 450077, РЕСПУБЛИКА БАШКОРТОСТАН, ГОРОД УФА, УЛИЦА РЕВОЛЮЦИОННАЯ, дом ДОМ 26.</w:t>
      </w:r>
    </w:p>
    <w:p>
      <w:pPr>
        <w:pStyle w:val="Text"/>
        <w:rPr/>
      </w:pPr>
      <w:r>
        <w:rPr/>
        <w:t>Почтовый адрес: 450077, РЕСПУБЛИКА БАШКОРТОСТАН, ГОРОД УФА, УЛИЦА РЕВОЛЮЦИОННАЯ, дом ДОМ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ИНВЕСТИЦИОННО-СТРОИТЕЛЬНЫЙ КОМИТЕТ ГОРОДСКОГО ОКРУГА ГОРОД УФА РЕСПУБЛИКИ БАШКОРТОСТАН" (ИНН: 0275916687, КПП: 027501001, ОГРН: 1180280077889).</w:t>
      </w:r>
    </w:p>
    <w:p>
      <w:pPr>
        <w:pStyle w:val="Text"/>
        <w:rPr/>
      </w:pPr>
      <w:r>
        <w:rPr/>
        <w:t>Место нахождения: 450077, РЕСПУБЛИКА БАШКОРТОСТАН, ГОРОД УФА, УЛИЦА РЕВОЛЮЦИОННАЯ, дом ДОМ 26.</w:t>
      </w:r>
    </w:p>
    <w:p>
      <w:pPr>
        <w:pStyle w:val="Text"/>
        <w:rPr/>
      </w:pPr>
      <w:r>
        <w:rPr/>
        <w:t>Почтовый адрес: 450077, РЕСПУБЛИКА БАШКОРТОСТАН, ГОРОД УФА, УЛИЦА РЕВОЛЮЦИОННАЯ, дом ДОМ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ецова М. Н., тел.: +7-347-2721321, факс: +7-347-2720960, e-mail: isksd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даптации и сопровождению программного продукта «1С.БИТ.Строительство» (далее – ПП), которые включают в себя следующие действия, осуществляемые с целью обеспечения работоспособности и функционирования ПП на конкретных технических средствах АО «СЗ ИСК г. Уфы»: перенос данных из системы «1С: Управление строительной организацией» в ПП, доработка функционала системы ПП, настрой-ка подсистем в П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даптации и сопровождению программного продукта «1С.БИТ.Строительство» (далее – ПП), которые включают в себя следующие действия, осуществляемые с целью обеспечения работоспособности и функционирования ПП на конкретных технических средствах АО «СЗ ИСК г. Уфы»: перенос данных из системы «1С: Управление строительной организацией» в ПП, доработка функционала системы ПП, настрой-ка подсистем в ПП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819"/>
        <w:gridCol w:w="1472"/>
        <w:gridCol w:w="2921"/>
        <w:gridCol w:w="202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11.000: 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ектированию и разработке информационных технологий для прикладных задач и тестированию программного обеспече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7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4 года по 4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рта 2024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ОРОД УФА, УЛИЦА РЕВОЛЮЦИОННАЯ, дом ДОМ 26, 4 марта 2024 года в 11:2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0"/>
        <w:gridCol w:w="2467"/>
      </w:tblGrid>
      <w:tr>
        <w:trPr/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898 (ОБЩЕСТВО С ОГРАНИЧЕННОЙ ОТВЕТСТВЕННОСТЬЮ "КОРПОРАЦИЯ ПРОФИТ"), 45000, Российская Федерация, Республика Башкортостан, Уфа г., Коммунистическая ул., д. 71, оф. 7 01.03.2024 16:0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700 000.00 руб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тникова Людмил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дничин Олег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аиров Ринат Асх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утлина Марина Герм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на Раиля Нагимзя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бибуллин Салават Спарта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вецова Маргарит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упов Рим Асх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ько Светла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9:21Z</dcterms:created>
  <dc:creator/>
  <dc:description/>
  <dc:language>en-US</dc:language>
  <cp:lastModifiedBy/>
  <dcterms:modified xsi:type="dcterms:W3CDTF">2024-03-04T06:29:22Z</dcterms:modified>
  <cp:revision>2</cp:revision>
  <dc:subject/>
  <dc:title/>
</cp:coreProperties>
</file>