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6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с котировок в электронной форме 223 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ИЦА ПЕТРА АЛЕКСЕЕВА, дом 91.</w:t>
      </w:r>
    </w:p>
    <w:p>
      <w:pPr>
        <w:pStyle w:val="Text"/>
        <w:rPr/>
      </w:pPr>
      <w:r>
        <w:rPr/>
        <w:t>Почтовый адрес: 677005, Республика Саха (Якутия), Якутск, Петра Алексеева, дом 9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ИЦА ПЕТРА АЛЕКСЕЕВА, дом 91.</w:t>
      </w:r>
    </w:p>
    <w:p>
      <w:pPr>
        <w:pStyle w:val="Text"/>
        <w:rPr/>
      </w:pPr>
      <w:r>
        <w:rPr/>
        <w:t>Почтовый адрес: 677005, Республика Саха (Якутия), Якутск, Петра Алексеева, дом 9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сатов Степан Святославович, тел.: +7-4112-240885, e-mail: s.farm201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на поставку лекарственных средств для обеспечения льготной категории граждан по государственному контракту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на поставку лекарственных средств для обеспечения льготной категории граждан по государственному контракт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1860"/>
        <w:gridCol w:w="1908"/>
        <w:gridCol w:w="1993"/>
        <w:gridCol w:w="341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воротки иммунные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0 (Миллиграмм)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1.110: Сыворотки иммунные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воротки иммунные: 3250 Милли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8 057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4 года в 14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5, Республика Саха (Якутия), Якутск, Петра Алексеева, дом 91, 15 марта 2024 года в 16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3:35Z</dcterms:created>
  <dc:creator/>
  <dc:description/>
  <dc:language>en-US</dc:language>
  <cp:lastModifiedBy/>
  <dcterms:modified xsi:type="dcterms:W3CDTF">2024-03-04T09:23:36Z</dcterms:modified>
  <cp:revision>2</cp:revision>
  <dc:subject/>
  <dc:title/>
</cp:coreProperties>
</file>