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10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ГОРОДа НЯГАНи "ДЕТСКИЙ САД №4 "ВЕСНЯНКА" (ИНН: 8610010928, КПП: 861001001, ОГРН: 1028601499849).</w:t>
      </w:r>
    </w:p>
    <w:p>
      <w:pPr>
        <w:pStyle w:val="Text"/>
        <w:rPr/>
      </w:pPr>
      <w:r>
        <w:rPr/>
        <w:t>Место нахождения: 628181, АВТОНОМНЫЙ ОКРУГ ХАНТЫ-МАНСИЙСКИЙ АВТОНОМНЫЙ ОКРУГ - ЮГРА,ГОРОД НЯГАНЬ,МИКРОРАЙОН 3-Й, дом ДОМ 12.</w:t>
      </w:r>
    </w:p>
    <w:p>
      <w:pPr>
        <w:pStyle w:val="Text"/>
        <w:rPr/>
      </w:pPr>
      <w:r>
        <w:rPr/>
        <w:t>Почтовый адрес: 628181, АВТОНОМНЫЙ ОКРУГ ХАНТЫ-МАНСИЙСКИЙ АВТОНОМНЫЙ ОКРУГ - ЮГРА,ГОРОД НЯГАНЬ,МИКРОРАЙОН 3-Й, дом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ГОРОДа НЯГАНи "ДЕТСКИЙ САД №4 "ВЕСНЯНКА" (ИНН: 8610010928, КПП: 861001001, ОГРН: 1028601499849).</w:t>
      </w:r>
    </w:p>
    <w:p>
      <w:pPr>
        <w:pStyle w:val="Text"/>
        <w:rPr/>
      </w:pPr>
      <w:r>
        <w:rPr/>
        <w:t>Место нахождения: 628181, АВТОНОМНЫЙ ОКРУГ ХАНТЫ-МАНСИЙСКИЙ АВТОНОМНЫЙ ОКРУГ - ЮГРА,ГОРОД НЯГАНЬ,МИКРОРАЙОН 3-Й, дом ДОМ 12.</w:t>
      </w:r>
    </w:p>
    <w:p>
      <w:pPr>
        <w:pStyle w:val="Text"/>
        <w:rPr/>
      </w:pPr>
      <w:r>
        <w:rPr/>
        <w:t>Почтовый адрес: 628181, АВТОНОМНЫЙ ОКРУГ ХАНТЫ-МАНСИЙСКИЙ АВТОНОМНЫЙ ОКРУГ - ЮГРА,ГОРОД НЯГАНЬ,МИКРОРАЙОН 3-Й, дом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а Любовь Александровна, тел.: +7 346 7226403, e-mail: vesnyanka_nyag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служивание и ремонт системы водоподготовки бассейн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служивание и ремонт системы водоподготовки бассейн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823"/>
        <w:gridCol w:w="1675"/>
        <w:gridCol w:w="2859"/>
        <w:gridCol w:w="183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Месяц)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, не включенные в другие группировки: 4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3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13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АВТОНОМНЫЙ ОКРУГ ХАНТЫ-МАНСИЙСКИЙ АВТОНОМНЫЙ ОКРУГ - ЮГРА,ГОРОД НЯГАНЬ,МИКРОРАЙОН 3-Й, дом ДОМ 12, 13 марта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1:17Z</dcterms:created>
  <dc:creator/>
  <dc:description/>
  <dc:language>en-US</dc:language>
  <cp:lastModifiedBy/>
  <dcterms:modified xsi:type="dcterms:W3CDTF">2024-03-04T11:51:17Z</dcterms:modified>
  <cp:revision>2</cp:revision>
  <dc:subject/>
  <dc:title/>
</cp:coreProperties>
</file>