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72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643 (4212) 453744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парителя ротационного типа ИР-1М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парителя ротационного типа ИР-1М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02"/>
        <w:gridCol w:w="1512"/>
        <w:gridCol w:w="2684"/>
        <w:gridCol w:w="232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установки для фильтрования или очистки жидкостей прочие, не включенные в другие группировк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.190: Оборудование и установки для фильтрования или очистки жидкостей прочие, не включенные в другие группировк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и установки для фильтрования или очистки жидкостей прочие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3 9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4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4 года в 09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5 марта 2024 года в 08:54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рта 2024 года в 09:00 MCK+7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марта 2024 года в 09:26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5 марта 2024 года в 08:54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3875"/>
        <w:gridCol w:w="367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4 16:05:14 MCK+7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ковлева Ирина Викторовна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8207, Российская Федерация, Алтайский край, Рубцовск г., Рубцовский пр-кт, д. 47, кв. 46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1:32:59 MCK+7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ИЛЛАБ»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10, Российская Федерация, Москва, Инженерная ул., д. 18, стр. 1, кв. 43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2:35:42 MCK+7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бораторная техника"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43, Российская Федерация, Москва, Парковая 3-я ул., д. 8/19, пом. 11,12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2:50:47 MCK+7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ая компания «Основной поставщик»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3893, Российская Федерация, Волгоградская область, Камышин г., Пролетарская ул., д. 65а, оф. 4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3:54:02 MCK+7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РСТВАК»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3, Российская Федерация, Москва, Электрозаводская ул., д. 23 стр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Яковлева Ирина Викторовн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8207, Российская Федерация, Алтайский край, Рубцовск г., Рубцовский пр-кт, д. 47, кв. 46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ИЛЛАБ»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10, Российская Федерация, Москва, Инженерная ул., д. 18, стр. 1, кв. 43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бораторная техника"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043, Российская Федерация, Москва, Парковая 3-я ул., д. 8/19, пом. 11,12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ая компания «Основной поставщик»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3893, Российская Федерация, Волгоградская область, Камышин г., Пролетарская ул., д. 65а, оф. 4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РСТВАК»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3, Российская Федерация, Москва, Электрозаводская ул., д. 23 стр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0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8 643.39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09:16:42 MCK+7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5 302.7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09:06:32 MCK+7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3 953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2:35:42 MCK+7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1 799.44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09:04:54 MCK+7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0 863.16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3.2024 09:06:59 MCK+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2"/>
        <w:gridCol w:w="2365"/>
        <w:gridCol w:w="1770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06 (Индивидуальный предприниматель Яковлева Ирина Викторовна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2024 16:05 MCK+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9 (Общество с ограниченной ответственностью «ЭРСТВАК»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3:54 MCK+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0 (Общество с ограниченной ответственностью «МИЛЛАБ»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1:32 MCK+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7 (Общество с ограниченной ответственностью Торговая компания «Основной поставщик»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2:50 MCK+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04 (Общество с ограниченной ответственностью "Лабораторная техника"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3.2024 22:35 MCK+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7"/>
        <w:gridCol w:w="4560"/>
      </w:tblGrid>
      <w:tr>
        <w:trPr/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06 (Индивидуальный предприниматель Яковлева Ирина Викторовна), 658207, Российская Федерация, Алтайский край, Рубцовск г., Рубцовский пр-кт, д. 47, кв. 4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8 643.39 руб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50909 (Общество с ограниченной ответственностью «ЭРСТВАК»), 10723, Российская Федерация, Москва, Электрозаводская ул., д. 23 стр 8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0 863.16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Вадим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Татья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нич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55:17Z</dcterms:created>
  <dc:creator/>
  <dc:description/>
  <dc:language>en-US</dc:language>
  <cp:lastModifiedBy/>
  <dcterms:modified xsi:type="dcterms:W3CDTF">2024-03-05T03:55:18Z</dcterms:modified>
  <cp:revision>2</cp:revision>
  <dc:subject/>
  <dc:title/>
</cp:coreProperties>
</file>