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19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4942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КАЗЕННОЕ ПРЕДПРИЯТИЕ "АЭРОПОРТ КЫЗЫЛ" (ИНН: 1701042988, КПП: 170101001, ОГРН: 1081701000237).</w:t>
      </w:r>
    </w:p>
    <w:p>
      <w:pPr>
        <w:pStyle w:val="Text"/>
        <w:rPr/>
      </w:pPr>
      <w:r>
        <w:rPr/>
        <w:t>Место нахождения: 667000, РЕСПУБЛИКА ТЫВА,ГОРОД КЫЗЫЛ,УЛИЦА МОСКОВСКАЯ, дом 145.</w:t>
      </w:r>
    </w:p>
    <w:p>
      <w:pPr>
        <w:pStyle w:val="Text"/>
        <w:rPr/>
      </w:pPr>
      <w:r>
        <w:rPr/>
        <w:t>Почтовый адрес: 667000, РЕСПУБЛИКА ТЫВА,ГОРОД КЫЗЫЛ,УЛИЦА МОСКОВСКАЯ, дом 14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КАЗЕННОЕ ПРЕДПРИЯТИЕ "АЭРОПОРТ КЫЗЫЛ" (ИНН: 1701042988, КПП: 170101001, ОГРН: 1081701000237).</w:t>
      </w:r>
    </w:p>
    <w:p>
      <w:pPr>
        <w:pStyle w:val="Text"/>
        <w:rPr/>
      </w:pPr>
      <w:r>
        <w:rPr/>
        <w:t>Место нахождения: 667000, РЕСПУБЛИКА ТЫВА,ГОРОД КЫЗЫЛ,УЛИЦА МОСКОВСКАЯ, дом 145.</w:t>
      </w:r>
    </w:p>
    <w:p>
      <w:pPr>
        <w:pStyle w:val="Text"/>
        <w:rPr/>
      </w:pPr>
      <w:r>
        <w:rPr/>
        <w:t>Почтовый адрес: 667000, РЕСПУБЛИКА ТЫВА,ГОРОД КЫЗЫЛ,УЛИЦА МОСКОВСКАЯ, дом 14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мдын Ч. Х., тел.: +7 394 225-03-89, e-mail: tamch@tuvaavi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ресел секционных для нужд ФКП «Аэропорт Кызыл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ресел секционных для нужд ФКП «Аэропорт Кызы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542"/>
        <w:gridCol w:w="1625"/>
        <w:gridCol w:w="2742"/>
        <w:gridCol w:w="2295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бель для сидения, преимущественно с металлическим каркасом: 30 Штука, Мебель для сидения, преимущественно с металлическим каркасом: 1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90 800.3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4 года по 13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4 года в 0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рта 2024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ГОРОД КЫЗЫЛ,УЛИЦА МОСКОВСКАЯ, дом 145, 13 марта 2024 года в 12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5 марта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вед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39:24Z</dcterms:created>
  <dc:creator/>
  <dc:description/>
  <dc:language>en-US</dc:language>
  <cp:lastModifiedBy/>
  <dcterms:modified xsi:type="dcterms:W3CDTF">2024-03-05T07:39:24Z</dcterms:modified>
  <cp:revision>2</cp:revision>
  <dc:subject/>
  <dc:title/>
</cp:coreProperties>
</file>