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КОТИРОВОЧНЫХ ЗАЯ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2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358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АЛИЗОВАННАЯ КЛУБНАЯ СИСТЕМА" (ИНН: 8901029225, КПП: 890101001, ОГРН: 1158901000037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ПЛОЩАДЬ В.НАКА, дом ДОМ 2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ПЛОЩАДЬ В.НАКА, дом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АЛИЗОВАННАЯ КЛУБНАЯ СИСТЕМА" (ИНН: 8901029225, КПП: 890101001, ОГРН: 1158901000037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ПЛОЩАДЬ В.НАКА, дом ДОМ 2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ПЛОЩАДЬ В.НАКА, дом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сперова Ю. В., тел.: 8 (349) 925-72-00 (2888), e-mail: gdk3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ментов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элементов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60"/>
        <w:gridCol w:w="1637"/>
        <w:gridCol w:w="2336"/>
        <w:gridCol w:w="2869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первичные и батареи первичных элемент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Штука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первичные и батареи первичных элемент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менты первичные и батареи первичных элементов: 1200 Штука, Элементы первичные и батареи первичных элементов: 5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5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7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400, АВТОНОМНЫЙ ОКРУГ ЯМАЛО-НЕНЕЦКИЙ,ГОРОД ЛАБЫТНАНГИ,ПЛОЩАДЬ В.НАКА, дом ДОМ 2, 7 марта 2024 года в 11:1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АВТОНОМНЫЙ ОКРУГ ЯМАЛО-НЕНЕЦКИЙ,ГОРОД ЛАБЫТНАНГИ,ПЛОЩАДЬ В.НАКА, дом ДОМ 2, 7 марта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2024 15:19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4 18:09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иоева Елена Никола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нь Дмитрий Константи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нафина Пелагея Ива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8:11Z</dcterms:created>
  <dc:creator/>
  <dc:description/>
  <dc:language>en-US</dc:language>
  <cp:lastModifiedBy/>
  <dcterms:modified xsi:type="dcterms:W3CDTF">2024-03-07T06:18:12Z</dcterms:modified>
  <cp:revision>2</cp:revision>
  <dc:subject/>
  <dc:title/>
</cp:coreProperties>
</file>