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КОТИРОВОЧНЫХ ЗАЯ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16224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3584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ЦЕНТРАЛИЗОВАННАЯ КЛУБНАЯ СИСТЕМА" (ИНН: 8901029225, КПП: 890101001, ОГРН: 1158901000037).</w:t>
      </w:r>
    </w:p>
    <w:p>
      <w:pPr>
        <w:pStyle w:val="Text"/>
        <w:rPr/>
      </w:pPr>
      <w:r>
        <w:rPr/>
        <w:t>Место нахождения: 629400, АВТОНОМНЫЙ ОКРУГ ЯМАЛО-НЕНЕЦКИЙ,ГОРОД ЛАБЫТНАНГИ,ПЛОЩАДЬ В.НАКА, дом ДОМ 2.</w:t>
      </w:r>
    </w:p>
    <w:p>
      <w:pPr>
        <w:pStyle w:val="Text"/>
        <w:rPr/>
      </w:pPr>
      <w:r>
        <w:rPr/>
        <w:t>Почтовый адрес: 629400, АВТОНОМНЫЙ ОКРУГ ЯМАЛО-НЕНЕЦКИЙ,ГОРОД ЛАБЫТНАНГИ,ПЛОЩАДЬ В.НАКА, дом ДОМ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ЦЕНТРАЛИЗОВАННАЯ КЛУБНАЯ СИСТЕМА" (ИНН: 8901029225, КПП: 890101001, ОГРН: 1158901000037).</w:t>
      </w:r>
    </w:p>
    <w:p>
      <w:pPr>
        <w:pStyle w:val="Text"/>
        <w:rPr/>
      </w:pPr>
      <w:r>
        <w:rPr/>
        <w:t>Место нахождения: 629400, АВТОНОМНЫЙ ОКРУГ ЯМАЛО-НЕНЕЦКИЙ,ГОРОД ЛАБЫТНАНГИ,ПЛОЩАДЬ В.НАКА, дом ДОМ 2.</w:t>
      </w:r>
    </w:p>
    <w:p>
      <w:pPr>
        <w:pStyle w:val="Text"/>
        <w:rPr/>
      </w:pPr>
      <w:r>
        <w:rPr/>
        <w:t>Почтовый адрес: 629400, АВТОНОМНЫЙ ОКРУГ ЯМАЛО-НЕНЕЦКИЙ,ГОРОД ЛАБЫТНАНГИ,ПЛОЩАДЬ В.НАКА, дом ДОМ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сперова Ю. В., тел.: 8 (349) 925-72-00 (2888), e-mail: gdk3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элементов пит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элементов пит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360"/>
        <w:gridCol w:w="1637"/>
        <w:gridCol w:w="2336"/>
        <w:gridCol w:w="2869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менты первичные и батареи первичных элементов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0 (Штука)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20.11.000: Элементы первичные и батареи первичных элементов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20: Производство электрических аккумуляторов и аккумуляторных батарей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лементы первичные и батареи первичных элементов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 (Штука)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20.11.000: Элементы первичные и батареи первичных элементов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20: Производство электрических аккумуляторов и аккумуляторных батар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Элементы первичные и батареи первичных элементов: 1200 Штука, Элементы первичные и батареи первичных элементов: 5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5 6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февраля 2024 года по 7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рта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400, АВТОНОМНЫЙ ОКРУГ ЯМАЛО-НЕНЕЦКИЙ,ГОРОД ЛАБЫТНАНГИ,ПЛОЩАДЬ В.НАКА, дом ДОМ 2, 7 марта 2024 года в 11:19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400, АВТОНОМНЫЙ ОКРУГ ЯМАЛО-НЕНЕЦКИЙ,ГОРОД ЛАБЫТНАНГИ,ПЛОЩАДЬ В.НАКА, дом ДОМ 2, 7 марта 2024 года в 11:19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3.2024 15:19:3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08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3.2024 18:09:4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09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08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09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08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3.2024 15:19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09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3.2024 18:09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3"/>
        <w:gridCol w:w="4394"/>
      </w:tblGrid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08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8 100.00 руб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09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9 6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жиоева Елена Николае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нь Дмитрий Константино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нафина Пелагея Иван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19:40Z</dcterms:created>
  <dc:creator/>
  <dc:description/>
  <dc:language>en-US</dc:language>
  <cp:lastModifiedBy/>
  <dcterms:modified xsi:type="dcterms:W3CDTF">2024-03-07T06:19:40Z</dcterms:modified>
  <cp:revision>2</cp:revision>
  <dc:subject/>
  <dc:title/>
</cp:coreProperties>
</file>