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142" w:leader="none"/>
        </w:tabs>
        <w:suppressAutoHyphens w:val="tru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142" w:leader="none"/>
        </w:tabs>
        <w:suppressAutoHyphens w:val="tru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 на поставку автозапчастей для нужд АО «ЮВК»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42" w:leader="none"/>
        </w:tabs>
        <w:suppressAutoHyphens w:val="tru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 закупки:</w:t>
      </w:r>
    </w:p>
    <w:tbl>
      <w:tblPr>
        <w:tblW w:w="992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47"/>
        <w:gridCol w:w="2833"/>
      </w:tblGrid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пасных частей</w:t>
            </w:r>
          </w:p>
        </w:tc>
        <w:tc>
          <w:tcPr>
            <w:tcW w:w="2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каталогу</w:t>
            </w:r>
          </w:p>
        </w:tc>
      </w:tr>
      <w:tr>
        <w:trPr>
          <w:trHeight w:val="91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гла)  Клапан подачи топлива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10733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регулятор тормозных сил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691)-353310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 ЗИЛ-4331 передний  АМО ЗИЛ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-2905006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 кабины ЗИЛ-5301,433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-5001076-1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 под водит.сиденье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0-6804672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ртизатор подвески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-2905005-05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 сид.вод.(с пружиной) в сб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-6809008-1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 сиденья водителя МАЗ/ГЗАА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6809010-01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омывателя 5301,433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-5299005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омывателя ГАЗ-3302 (с жиклерами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топливный 130,131,4331/175 л./в штатное место/комплект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101010-В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топливный ГАЗ-3302,3307,3308,3309/105 л./ОАО ГАЗ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1-1101010Б; Б4301-1101010-02-ОТ-АК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ручного тормоза 13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3507052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тормозной (44.130-3502070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130-350207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тормозной задний ЗИЛ/двиг.ЯМЗ/,ПАЗ-4230/h-220мм/АМО ЗИЛ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1-350207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ок насоса ГУР 5301/АМО ЗИЛ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1-3407310-3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ок омывателя 5301,433360,4331/5л/с насосом/завод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-5299006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ок омывателя ГАЗ (2,2 Л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3-5208102-2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ок омывателя ГАЗ -3306,33081,330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-520800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ок расширительный ГАЗ-3302/нов.обр./Автокомпонент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705-1311010-1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насос 130/Б10/ Пекар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10601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управления свечами накаливания ЗИЛ,ПАЗ,МАЗ/Евро2/12В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3867-01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цилиндров ЗИЛ,ПАЗ,ГАЗ,МАЗ/ММЗ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1002001-05;245-1002009-Г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т штуцера ТНВД Моторпал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9851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 вторичный 130,5301 (голый) (СААЗ)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701105-Б2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 карданный (короткий) (3650 мм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1-2200023-5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 карданный 130,433360/гипоид.ред./2м37см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2200023-Б2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 карданный ГАЗ-3302,33027 рулевой в сборе под ГУР (ОАО ГАЗ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42-3401042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 карданный рулевой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0-342201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 карданный рулевой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R11.3401042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 карданный рулевой К-6520, 65115 T-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0-3422010-19; 65115-3422010-19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 карданный УАЗ-3160 (КПП 5-ст.) задний (L=814мм) АДС STANDAR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01-220101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 коленчатый ЗИЛ-130 АМО ЗИЛ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005011-2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 распределительный 130/АМО ЗИЛ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006015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130 (АМО ЗИЛ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308010-06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язкостной муфты  ЯМЗ 7511, 10658 d(660мм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3896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ГАЗ-3302/универсальный/11 лопастей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-1308011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с вязкостной муфтой 020003762 дв.740.60,740.63 Е3(D758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4-1308008-9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а карданного вала 130,5301/скользящая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2202048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а КПП 130/1-ой передачи и задн.хода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702024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а КПП 130/2-3/передачи/АМО ЗИЛ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702027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шкворня 130 (ЗПС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-3001016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задней ступицы 130/внешняя/РЗАА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2401052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колеса 433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-5651716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левая (РААЗ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3103019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передней ступицы 130/круглая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3001060-Б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28V 80A КАМАЗ-5460 дв.740.37 400л.с. BOSC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124 555 052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28V 90А Cummins ISBe Евро4, 6ISBe Евро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124 655 005 (4892320)/2594N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ГАЗ, УАЗ двю ЗМЗ 405,406,409 14V90A Е-2,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1000-103212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ГАЗ,УАЗ/дв.ЗМЗ-406,405,409/14В/12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22-3771-30 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ЗИЛ-13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3701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КАМАЗ,МАЗ с дв. ЕВРО-2,ЯМЗ-658 п/клин.ремень,монокронштейн 28В 76А ЗиТ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2-3701-02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МАЗ, КАМАЗ,ГАЗ/Е-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Г273В1-3.03/Г273В1-03 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усилитель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Б-3405010-15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цилиндр сцепления ЗИЛ-5301,4331 Mega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331-1602510-1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итель (130) (Баксан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410-120101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итель ГАЗ-3302/нов.обр./вход-выход-середина/D55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-1201010Е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 5301 АМО ЗИЛ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1-3400020-1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температуры ЗИЛ,КАМАЗ,МАЗ/штекер/110-118 град./ (Калуга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М111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олеса ГАЗ-3302,Бизнес/серый/ОАО ГАЗ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1R23-3101015-01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колесный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-3101012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нажимной  130,5301,433360/лепестковое / Триал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130-160109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нажимной ЗИЛ-130,5301/СБ/лепестковый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1-160109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сцепления ведомый (ан. 1878003202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237ST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л с подшипником Сердобск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1-2403011-2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 двери левый (завод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610501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ок зажигания ГАЗ-3110,3302 (8к)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-370401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 зажигания ЗИЛ (металлический) (аналог ВК350) АВТОАРМАТУРА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-3704-08.01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 зажигания ЗИЛ (пластик) (аналог ВК350) АВТОАРМАТУРА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3704-08.01А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 зажигания МАЗ,КАМАЗ,ГАЗ  6 контактов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-3704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 лобового стекла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-5603024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ЗИЛ-130 мет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8201015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тормозная тип 24/20 (КЗТАА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-351920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бюратор 3302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151С11071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юратор ГАЗ-3302,3102/406 двиг./МКАРЗ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51Д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юратор К 88А ЗИЛ-130/МКАРЗ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88 АТ; К-88А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а зажигания (ГАЗ, ЗИЛ) б/к СОАТ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16-02; Б116(аналог)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насоса сепаратора PreLine (н/обр) подкачки без подогрева синяя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-270/42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 шкворня 130,4331 (с гайкой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-3001025-СБ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а тормоз. ЗИЛ-5301 передние ДАФМИ (к-т 4шт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1-350109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а тормозная КАМАЗ-6520 (сварная) ЕВРО-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0-350109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 ЗИЛ-131/реверсивная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-4206010-А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приборов 13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-205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приборов ЗИЛ-5301,ПАЗ,ЛАЗ/с вольтметром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801010;36.3801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 130,ГАЗ-53/аналог ТК102/нов.обр./Энергомаш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3774-01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 ГАЗ-24,3302,53/СОАТЭ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3734-01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татор ЗИЛ-130,ГАЗ/Энергомаш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3774-01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(ЗИЛ,МАЗ,ГАЗ) усил.шестерня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9.05.000А-06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2-цил.КАМАЗ (Литва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0-3509015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рессор двухцилиндр. (ВААЗ ЗИЛ)   МД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3509009; 44.130-3509009-2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двухцилиндр. (ЗИЛ-Литва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3509009-11 КОРОБКА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сцепления  HAMMER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97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сцепления SACHS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 3 482 083 032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отбора мощности ЗИЛ,КАМАЗ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-4202010-Б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отбора мощности КАМАЗ без насоса (КМД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1-4202010-2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отбора мощности МАЗ-551603, 551605/КПП 202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28-420201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отбора мощности МП-05 (20 зуб) КАМАЗ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-05-420201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30/с барабаном ,рычагом,ручником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700009-А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отопителя ГАЗ-330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НУ 8109030/КДБА-458121.001 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тормозной 2-х секционный КАМАЗ/М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3514008-К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управления стеклоочистителем 130/завод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30А-01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овина (маленькая) Зил,Урал,Камаз,Белаз-75211,Лаз,Трамваи,Погрузчики,трактора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0-2201025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овина карданного вала 130,5301/под стоп.кольцо/с стопорами и масленкой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2201025-01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держ.зер. правый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-8201060-1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держ.зеркала верх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-8201071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каб.левый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1-500114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каб.правый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1-5001142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ьчатка (Евро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-51.1308012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 зап.частей передней ступицы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02-3103004-1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 поворотный 130/левый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3001011-В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 поворотный 130/правый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3001009-В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 поворотный КАМАЗ-ЕВРО левый СБ (ОАО КАМАЗ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05-3001011-02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щетки стеклоочистителя МАЗ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-13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4 задней рессоры (1150*90*18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11-2912104-01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№ 3 передней рессоры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1.2902103-01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№1 задней рессоры (1450*90*18) (к 9 и 11 лист.рес.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11-2912101-02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№1,2,3 задней рессоры (1600*100*22) К-652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0-2912101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инка замка двери + ключ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301-6105115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отопителя ЗИЛ,ГАЗ,ПАЗ/12В/60Вт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.3730;19.373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отопителя КАМАЗ,КРАЗ,УРАЛ ан.МЭ25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60-4-3-24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-редуктор стеклоочистителя ГАЗ-3110,3302, УАЗ/КЗАЭ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.373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-редуктор стеклоочистителя ЗИЛ-5301,432930/24В/нов.обр./МАЗ,КАМАЗ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.5205.10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-редуктор стеклоочистителя МАЗ 6430,54401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000 044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-редуктор стеклоочистителя МАЗ,ПАЗ,ЛИАЗ,КАВЗ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М М57.004167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-редуктор стеклоочистителя МТЗ/задний/КЗАЭ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.373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-редуктор стеклоочистителя МТЗ/передний КЗАЭ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5205-100/192.090.010/МР-05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фта выжимная в сборе Аврора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-1602052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выжимного подшипника ЗИЛ-130 "СибДеталь"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60118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вязкостная привода вентилятора дв.740.37,740.60,740.63,740.70 Е-3(D758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3761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вязкостная привода вентилятора дв.Cummins B180 K-4308,43255(d=600мм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3248 (OTSA 06565K)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сцепления 130,5301/СБ/АМО ЗИЛ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602052-zhx; 130-160118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порога ГАЗ-3302 левая/правая комплект ТЕХНОПЛАСТ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-5401623/22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водяной 130/без шкива/АМО ЗИЛ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307010-Б4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водяной ГАЗ-3302 дв.ЗМЗ-40522 с электромуфтой Евро-2 (SOLLERS) в уп. ЗМЗ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-130701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водяной КАМАЗ (ОАО КАМАЗ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.1307010-02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водяной КАМАЗ ЕВРО2 (ОАО КАМАЗ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.50-1307010; К740.50.130701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ГУР б/бачка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3407199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Ш-50 правого вращения (круглый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Ш-50А-3 прав.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дъема кабины МАЗ/БАГУ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-5004010-11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дъема кабины МАЗ-ЕВРО/БААЗ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0-500401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теклоомывателя ЗИЛ,ГАЗ,ВАЗ/СБ/12 В/морковка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-5208009/GP2108/2108.5208009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к/вала 3302 н/о/ с/о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-2202081-2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стабилизатора кабины МАЗ (сайн блок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26-500172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итель с РВД Камаз,МАЗ,ПАЗ 24V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LT25016102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шитель с РДВ (РРТ)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 242 22 102 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итель в сб универсальный 12В медный Газель, Соболь, Паз D18 Композит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8101010 ан.1221.00-12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итель ЗИЛ-4331 АМО ЗИЛ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-810101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У (ан. VS3200) YUMA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001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У ЗИЛ-53001,3250 н/о (РААЗ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100-160951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У КАМАЗ (ОАО КАМАЗ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0-160951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атель стеклоочистителя ЗИЛ-5301,К-6520,МАЗ/ст.обр./Автоарматура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.3709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опорная подшипника карданного вала 130,5301/АМО ЗИЛ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-220105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кабины 5301,4331(верх.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-5001020-1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ушка кабины большая (ниж.)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-5001021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ушка стаб. зад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1-2916111-1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тарсионная кабины  433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-500112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2; 7312А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шипник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024Х(2007124А) 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шипник 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954/7613-6А ;32313; 7613А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выжимной HAMMER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31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задней ступицы 130 (внутренний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7А (864733)7517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ЗИЛ, КАМАЗ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5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передней ступицы 13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1А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подвесной 1 комплектации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2202075-А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ось заднего моста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-2403070/71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ось заднего моста ЗИЛ-130Г,433360/ 20 шлиц/102см  (РЗАА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Г-240307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а рул. наконечника 130 (попереч. тяги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3003069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 водяной 130/4-х рядный/медный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301010-01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 водяной ГАЗель,Соболь выпуск с 1999г.,с отв. под датчик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-130101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 водяной ЗИЛ 130,131 3 рядный 14-1301010-01 Композит 131-1301010-13 К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-1301010-13К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 водяной КАМАЗ  65115 алюминиевый г. Лихославль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Р65115(65115)-1301010-80 А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 водяной КАМАЗ 43118 с дв. 740.705-300 (Евро-5) алюминиевый  (LRc 0766) LUZAR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6А-130101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 водяной КАМАЗ-6520 ЛРЗ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0-130101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 отопителя 13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Ш-8101012-А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атор отопителя в сб. КАМАЗ ШААЗ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0-8101060-04; 206.8101060-1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а под радиатор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1-130201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ылитель ЗИЛ,ГАЗ/Евро3/BOSCH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72092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 напряжения (Н.-Челны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4310/2712.3712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 уровня пола (БелОМО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5-293510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тор заднего моста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1-2402010С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. к-т бензонасоса ЗИЛ,ГАЗ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00-1106980-01/0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. к-т водяного насоса  (АМО ЗИЛ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-13070010-01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112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1054 вентилятора (ЗМЗ-409 инж. 6РК-1054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10К1703 Е-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22-130802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1220 привода агрегатов (Hanse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РК-122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1235 привода агрегатов (6РК1230, с ГУР вып. 2008 Хантер,Патриот) поликлиновый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-00-1308020-1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1275 привода агрегатов (6РК-1275) ЗМЗ-40904 УАЗ без кондиционера,ЗМЗ-40524,4052 ЕВРО-3 без ГУР (Rouluds)/ HANS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РК-1275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1320 зуб. (завод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1307170-0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433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х10х122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6К1703-02 КАМАЗ-652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20-130717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6К1790 Камаз,Нефаз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30-1307170 (6РК1790)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6РК-1703 КАМАЗ-6520 (RUBENA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РК-170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8PK-1443 Cummins Камаз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К-144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ень</w:t>
            </w:r>
            <w:r>
              <w:rPr>
                <w:sz w:val="20"/>
                <w:szCs w:val="20"/>
                <w:lang w:val="en-US"/>
              </w:rPr>
              <w:t xml:space="preserve"> 8PK-1445 BRT ASK </w:t>
            </w:r>
            <w:r>
              <w:rPr>
                <w:sz w:val="20"/>
                <w:szCs w:val="20"/>
              </w:rPr>
              <w:t>Камаз</w:t>
            </w:r>
            <w:r>
              <w:rPr>
                <w:sz w:val="20"/>
                <w:szCs w:val="20"/>
                <w:lang w:val="en-US"/>
              </w:rPr>
              <w:t xml:space="preserve"> 4308 Cummins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/144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8PK1675 КАМАЗ-ЕВРО-5 генератора поликлиновой\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К-1675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8РК-1420 BRT ASK Камаз Cummins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8РК-1445 BRT ASK Камаз 4308 Cummins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ень</w:t>
            </w:r>
            <w:r>
              <w:rPr>
                <w:sz w:val="20"/>
                <w:szCs w:val="20"/>
                <w:lang w:val="en-US"/>
              </w:rPr>
              <w:t xml:space="preserve"> 8</w:t>
            </w:r>
            <w:r>
              <w:rPr>
                <w:sz w:val="20"/>
                <w:szCs w:val="20"/>
              </w:rPr>
              <w:t>РК</w:t>
            </w:r>
            <w:r>
              <w:rPr>
                <w:sz w:val="20"/>
                <w:szCs w:val="20"/>
                <w:lang w:val="en-US"/>
              </w:rPr>
              <w:t xml:space="preserve">-1575 (1578)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-4 (6lSBe) Cummins/LINK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К-1575  (5260381)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ень</w:t>
            </w:r>
            <w:r>
              <w:rPr>
                <w:sz w:val="20"/>
                <w:szCs w:val="20"/>
                <w:lang w:val="en-US"/>
              </w:rPr>
              <w:t xml:space="preserve"> 8</w:t>
            </w:r>
            <w:r>
              <w:rPr>
                <w:sz w:val="20"/>
                <w:szCs w:val="20"/>
              </w:rPr>
              <w:t>РК</w:t>
            </w:r>
            <w:r>
              <w:rPr>
                <w:sz w:val="20"/>
                <w:szCs w:val="20"/>
                <w:lang w:val="en-US"/>
              </w:rPr>
              <w:t xml:space="preserve">-1575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-4 (6lSBe) Cummins BRT A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К-1575 (5260381)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8РК-1578 Е-4 (6ISBe) Cummins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ень 8РК-1640/ViLiTan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рк-164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вентилятора МАЗ/ЯМЗ-650/Rubena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РК-1690/650.130802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водяного насоса ЯМЗ-7511, 236 НЕ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х10-1045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водяного насоса ЯМЗ-7511,236НЕ,656,658/Hanse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х10-1045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водяного насоса ЯМЗ-7511,236НЕ,656,658/зубчатый/Rubena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X-13-1075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водяного насоса,вентилятора МАЗ/ЯМЗ-236/238/зубчатый/Rubena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х10-887; ВХ908Lw17х865Li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генератора ГАЗ-3302, ЕВРО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РК-141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ень генератора ГАЗ-3302,УАЗ/зубчатый/Hanse/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X10х1018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генератора ГАЗ-3302/Бизнес/дв. УМЗ-4216/GATES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х105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генератора ГАЗ-3302/дв.УМЗ-4215,4216/4215-1308021/INSERK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X10-875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генератора ГАЗ-33021 (Бизнес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х10-104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генератора МАЗ ЯМЗ-236ДК 665*8,5*8/ХРZ-662 (Rubena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*8,5*8/ХРZ-662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генератора МАЗ ЯМЗ-7511 900*11*10/AVX-13-925 (Rubena) зубч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*11*10/AVX-13-925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генератора МАЗ/ЯМЗ-236/238 зуб. (Hanse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х8-850/AVX 10x85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генератора МАЗ/ЯМЗ-236/238/Евро3/Hans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РК-86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генератора МАЗ/ЯМЗ-236НЕ, компрессораД-65/Hanse|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X13Хх95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генератора МАЗ/ЯМЗ-236НЕ,компрессора Д-65/FUJI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х10-950/AVX-13-975La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генератора МАЗ/ЯМЗ-236НЕ,компрессора Д-65/зубчатый/(Rubena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х10-95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генератора МАЗ/ЯМЗ-534/5340.3701170-10/Hanse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РК-1018/6рк-1016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генератора МАЗ/ЯМЗ-650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РК-964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генератора МАЗ/ЯМЗ-7511/зубчатый/Hans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х10-900/AVX 10x9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генератора МАЗ-4370/Евро3/Rubena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х10-1320/AVX13-132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ень генератора ЯМЗ185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х10-123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ень генератора ЯМЗ-850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х10-12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генератора ЯМЗ-850 1230*11*10/ХРА-1235 Lw (Rubena) зубч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*11*10/ХРА-1235 Lw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ень гладкий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х11-110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Д-260/зубчатый/Hans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х8-1150/AVX10x115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ЗИЛ-130 (гладкий) (21х14-1650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340720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ЗИЛ-130 генератора,ГУР/зубчатый/Индия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х14-1650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ЗИЛ-130 компрессора/зубчатый/Hanse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х11-110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ЗИЛ-157, СМД-60,62/компрессоры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х10-112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ЗИЛ-432930/Д245.9/компрессора/Е2,Е3/зубчатый /АМ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х10-145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ЗИЛ-5301 генератора вентилятора (зубчатый) HANS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х8-1250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ень ЗИЛ-5301 генератора,вентилятора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х8-125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ЗИЛ-5301,МТЗ генератора,вентилятора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х10-1250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ЗИЛ-5301,МТЗ генератора,вентилятора/гладкий/Hanse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х10-1250/SPA-1250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ЗИЛ-5301/Е2/МАЗ-4370,Валдай/Hanse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х10-1280AVX зубч.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ЗИЛ-5301/Е2/МАЗ-4370,Валдай/Д245.9/генер.,вентилятора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х8-128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КАМАЗ-6520 генератора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PК1703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клиновой А-2000 VAPER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-А 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комплект МАЗ-4370 Евро-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х10-1107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ень компрессора МАЗ/ЯМЗ-236/238/ глад.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х10-937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компрессора МАЗ/ЯМЗ-236/238/зубчатый/(Hanse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х10-93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компрессора насоса ГУР ПАЗ-3205(HANSE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х10-177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МАЗ (HANSE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х10-15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МТЗ-122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х11-1220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насоса ГУР ГАЗ-3302/бизнес/дв.УМЗ-4216/Евро-4/LINK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х10х75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насоса ГУР МАЗ ЯМЗ-236НЕ 1037*14*1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*14*1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насоса ГУР МАЗ,Т-142/ЯМЗ-236НЕ/зубчатый/Hans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х10-1037/AVX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насоса ГУР МАЗ/Rubena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х10-1000/В1000Lw17x960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насоса ГУР МАЗ/ЯМЗ-236/238/зубчатый/Hanse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х10-98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ень насоса ГУРа ГАЗ-3302/"Бизнес"/дв. УМЗ</w:t>
            </w:r>
            <w:r>
              <w:rPr>
                <w:sz w:val="20"/>
                <w:szCs w:val="20"/>
                <w:lang w:val="en-US"/>
              </w:rPr>
              <w:t>-4216/SPA-750/HIMPT/BRT ASK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х10-750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ПАЗ, ЛИАЗ, ЛАЗ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х10-16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поликлиновой 8РК-1443 Cummins КАМАЗ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К-1443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привода агрегатов ГАЗ-3110,2217 (ст40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РК-1370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привода агрегатов ЛИАЗ/зубчатый/Hanse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х10-14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привода агрегатов МАЗ-4370/дв.Д.245,35 Евро4/Hanse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рк-19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привода агрегатов МАЗ-4370/Евро4/Hanse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РК-19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привода агрегатов ПАЗ 3237,КАМАЗ(двиг. Cummins) (Roulund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К-123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привода агрегатов ПАЗ,ЛИАЗ,ЛАЗ (Hanse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х10-1600/AVX13x16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привода агрегатов ПАЗ,ЛИАЗ,ЛАЗ (зуб. Hanse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х10-15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привода агрегатов ПАЗ,ЛИАЗ,ЛАЗ,ЯМЗ-8401/генер./зубчатый ( или гладкий) /Hanse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х10-1400/AVX11х10х14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привода агрегатов УАЗ-3163/ЗМЗ-409 привода насоса ГУР/Roulunds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РК-121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привода генератора ГАЗ-33104/Валдай/ISF 3,8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03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привода генератора Газель/Бизнес/SF 2.8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К2155/328989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привода ТМЗ-8421 (генератор) ЯМЗ-24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х13-132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привода ТМЗ-8421-8482/помпа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х10-118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приводной клиновой 13х1475 привода водяного насоса GATES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X13х1475HD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ЯМЗ (клиновой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х8-98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сора 7л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1-2902012-0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сора ГАЗ-3302 Бизнес передняя (2 листа) с шарниром L=1579мм ЧМЗ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-2902010-00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сора ГАЗ-3302 задняя (2 листа) СБ с шарн.,подрес.Н/О (болтовые хомуты) (ОАО ГАЗ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-2912011-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сора задняя в сборе ЗИЛ с литым УХОМ (16л) (БЗРП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Д-2912012-23/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сора передняя 3302 (4 листа)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-2902012-0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двери внутр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-610523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стеклоочистителя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52056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стеклоочистителя 5301,4331/нов.обр.под крючок/СтАТО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-52053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стеклоочистителя ГАЗ-3302/усиленный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52053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стеклоочистителя МАЗ/под крючок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21-520515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стеклоочистителя МАЗ-643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0-520515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а зажигания 130,53/Бош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1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 подшипников редуктора задн.моста 4331,43336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Г-240204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 (дв. КАМАЗ ЕВРО-2,ЕВРО-3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02.3708000 (-01)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 (КАМАЗ) (БАТЭ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142Б2.37080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 ЗИЛ-5301,МАЗ-4370/24В/4,5кВт/редукторный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0800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ветровое 4331,53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-520601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ветровое ГАЗ-3307 (1594*578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7-520601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ветровое ГАЗель NEXT/ ГАЗон NEXT/ Урал NEXT шел. (1818*1012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ветровое Газель, Валдай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-520601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ветровое КРАЗ-651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0-520601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ветровое УРАЛ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-520601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двери опускное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-610321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очиститель 130/пневматический/FS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-44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очиститель левый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.373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очиститель правый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373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очиститель УАЗ-3741,452/СБ/КЗАЭ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52051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подъемник левый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-6104010/1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ца зад. колеса К-6520 в сборе с подш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0-310400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ца задняя 4331,433360 голая /Рязань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6-310401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порт ГАЗ-3302 левый (ГАЗ-3110 правый) без колодок АДС EXPER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-350113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ление ГАЗ (дв. 405.10,406.10, 409.10, 514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40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ление ГАЗ/двиг.ЗМЗ-402,406,409/корзина без пятака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95140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ометр ЗИЛ/электронный/24V/ЕВРО3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Э-10-24V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двиг. 740.13-260/740.63-400 (универсальный) ЕВРО2,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.60-10132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масляный КАМАЗ ЕВРО-3,4 (универсальный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.90-10132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ВД  ЗИЛ,ПАЗ-4230,МАЗ-4370/двиг.Д245.9Е2/ЯЗДА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-1111005-20.05.Э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ый насос для фильтров типа FG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S100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ция стеклоочистителя МАЗ/ст.обр.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6-52055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ция стеклоочистителя МАЗ-6430,5440/нов.обр./ОАО МАЗ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0-5205500-01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 продольная 130/нов.обр./без сошки/Ч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341401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 рулевая КАМАЗ-ЕВРО 5320,65115,53229 продольная с гайкой (ОАО КАМАЗ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05-3414010;53205-3414009-1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 рулевая продольная ГАЗ-3302 (Миасс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-341401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ит. лобового стекла 5301,433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-5206054-1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итель КПП (гофра) 530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-531003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итель стекла ГАЗ-3302 ветрового (ОАО ГАЗ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-520605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итель стекла ГАЗель Next, ГАЗон Next, УРАЛ Next ветрового окна (ОАО ГАЗ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R23.520605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передка левый в сборе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-530167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Т Preline 270 в сб.без подогрев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 27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Т Preline 270 в сб.с подогрев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4-1105004-8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масляный ЗИЛ,ГАЗ, ПАЗ ,МАЗ-4370/двиг. Д245/ЕКО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-024,026/ДФМ 360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масляный КАМАЗ дв.CUMMINS Filterguard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F900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масляный Камаз Евро 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W.23.614.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топливный грубой очистки в сборе сепаратор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K 2000/11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топливный грубой очистки МАЗ,КАМАЗ/Евро3/элемент/Fleetguard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S19532/Racor R90P-D MAX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топливный Камаз (дв.Cimmins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3625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ующий элемент очистки воздуха DIFA 4318М (260-1109300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FA 4318М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ец редуктора заднего моста ЗИЛ-130Г/гипоидный редуктора/РЗАА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Г-240203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задний КАМАЗ,МАЗ,УРАЛ лев. с добавоч. указ. байонетный разъем (боковой) Руденск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2.3716-0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сунка омывателя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-520804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орка левая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310405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орка правая 05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310405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подъема кабины КАМАЗ 4310 РТТ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-5003014-1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сцепления главный ГАЗ-3302/Бизнес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28400017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сцепления главный КАМАЗ в сб. (ОАО КАМАЗ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0-1602510-1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тормозной задний ГАЗ-3302/ОАО"ГАЗ"/d=32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3501040-0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а дифференциала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-240302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л рычага КПП 13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5130031-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подъема кабины МАЗ/L=315мм/гайка/штуцер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6-500916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подъема кабины МАЗ/L=425мм/гайка/гайка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21-500916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подъема кабины МАЗ-4370,6430,5440/L-420мм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0-500916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 реактивная КАМАЗ (все модели, кроме 6520) (НПО РОСТАР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-2919010-2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стеклоочистителя  130, ГАЗ-5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100-5205900/ WB18-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стеклоочистителя /33см/БелАК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С3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стеклоочистителя /45 см/18" /бескарксная/ Avtovirazh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00181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тка стеклоочистителя 50 см бескаркасная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00201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стеклоочистителя 53 см бескаркасная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0201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стеклоочистителя 60 см 24" бескаркасная/AUTOVIRAZH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-00241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стеклоочистителя бескаркасная (400 мм) /16 бескаркасная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00161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стеклоочистителя Евро Камаз (650 мм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0-1820674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стеклоочистителя Евро Камаз, МАЗ, ЗИЛ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-52058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стеклоочистителя МАЗ,ЗИЛ,КАМАЗ,ГАЗ,УАЗ/Патриот/50см/20"/AUTOVIRAZH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0020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стеклоочистителя МАЗ,ЗИЛ,КАМАЗ,ГАЗ/универс./3 переходника/WIPER/TRUCKTEHNIK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С51; ЩС5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стеклоочистителя МАЗ/высокая кабина/под крючок/АМ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0-5205900/0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стеклоочистителя МТЗ/задняя/450 мм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5205400-0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стеклоочистителя МТЗ/передняя/650 мм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205-9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стеклоочистителя ПАЗ Вектор Next/L-900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-5205900-1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стеклоочистителя ПАЗ-3205,ЛИАЗ-5256/700мм/винт 5.5мм М4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-52059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стеклоочистителя/55см/ГАЗель Next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R23.52059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стекоочистителя ЛИАЗ,ПАЗ/L-700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6-52059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и стеклоочистителя 41см УАЗ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С4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/двигатель отоп. 24В 40Вт КАМАЗ, КРАЗ,УРАЛ  (ап.МЭ250) ОАО "КЗАЭ" г. Калуга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-37800010-01 (196.3730000ИУ ) /МЭ-25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ензонасос ГАЗ,УАЗ/двиг.405,406,409-10/Евро-3/А2С53102291/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I-8.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 стеклоочистителя с ред. в сб. ЗИЛ, ГАЗ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.373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догреватель Камаз универсальный 3 кВт Старт-М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-М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 воздушного фильтра Е-4 (комплект)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О-01.284 </w:t>
            </w:r>
          </w:p>
        </w:tc>
      </w:tr>
    </w:tbl>
    <w:p>
      <w:pPr>
        <w:pStyle w:val="Normal"/>
        <w:suppressLineNumbers/>
        <w:tabs>
          <w:tab w:val="clear" w:pos="708"/>
          <w:tab w:val="left" w:pos="142" w:leader="none"/>
        </w:tabs>
        <w:suppressAutoHyphens w:val="tru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142" w:leader="none"/>
        </w:tabs>
        <w:suppressAutoHyphens w:val="tru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арка и Идентификационный (или заводской) номер автомобилей: 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Камаз 65115, Идентификационный номер </w:t>
      </w:r>
      <w:r>
        <w:rPr>
          <w:bCs/>
          <w:sz w:val="22"/>
          <w:szCs w:val="22"/>
          <w:lang w:val="en-US"/>
        </w:rPr>
        <w:t>XVL</w:t>
      </w:r>
      <w:r>
        <w:rPr>
          <w:bCs/>
          <w:sz w:val="22"/>
          <w:szCs w:val="22"/>
        </w:rPr>
        <w:t xml:space="preserve">693231К0000410 </w:t>
        <w:br/>
        <w:t xml:space="preserve">- Камаз 65111, Идентификационный номер 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>Т</w:t>
      </w:r>
      <w:r>
        <w:rPr>
          <w:bCs/>
          <w:sz w:val="22"/>
          <w:szCs w:val="22"/>
          <w:lang w:val="en-US"/>
        </w:rPr>
        <w:t>L</w:t>
      </w:r>
      <w:r>
        <w:rPr>
          <w:bCs/>
          <w:sz w:val="22"/>
          <w:szCs w:val="22"/>
        </w:rPr>
        <w:t>4852131О0400550</w:t>
        <w:br/>
        <w:t xml:space="preserve">- ГАЗ-3221, Идентификационный номер </w:t>
      </w:r>
      <w:r>
        <w:rPr>
          <w:bCs/>
          <w:sz w:val="22"/>
          <w:szCs w:val="22"/>
          <w:lang w:val="en-US"/>
        </w:rPr>
        <w:t>XTH</w:t>
      </w:r>
      <w:r>
        <w:rPr>
          <w:bCs/>
          <w:sz w:val="22"/>
          <w:szCs w:val="22"/>
        </w:rPr>
        <w:t>322100</w:t>
      </w:r>
      <w:r>
        <w:rPr>
          <w:bCs/>
          <w:sz w:val="22"/>
          <w:szCs w:val="22"/>
          <w:lang w:val="en-US"/>
        </w:rPr>
        <w:t>T</w:t>
      </w:r>
      <w:r>
        <w:rPr>
          <w:bCs/>
          <w:sz w:val="22"/>
          <w:szCs w:val="22"/>
        </w:rPr>
        <w:t>0012546</w:t>
        <w:br/>
        <w:t xml:space="preserve">- ГАЗ-3302, Идентификационный номер 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>9633020062090288</w:t>
        <w:br/>
        <w:t>- ЗИЛ-431412К0502Б, Идентификационный номер отсутствует</w:t>
      </w:r>
    </w:p>
    <w:p>
      <w:pPr>
        <w:pStyle w:val="Normal"/>
        <w:spacing w:lineRule="auto" w:line="276"/>
        <w:ind w:left="284" w:hanging="0"/>
        <w:rPr/>
      </w:pPr>
      <w:r>
        <w:rPr>
          <w:bCs/>
          <w:sz w:val="22"/>
          <w:szCs w:val="22"/>
        </w:rPr>
        <w:t>- ЗИЛ-431410, Идентификационный номер отсутствует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ЭО-2626/МТЗ-82.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2"/>
          <w:szCs w:val="22"/>
        </w:rPr>
        <w:t>3. Место поставки:</w:t>
      </w:r>
      <w:r>
        <w:rPr>
          <w:sz w:val="22"/>
          <w:szCs w:val="22"/>
        </w:rPr>
        <w:t xml:space="preserve"> 628307, Россия, Ханты-Мансийский автономный округ-Югра, г. Нефтеюганск, мкр 7-й, корпус 57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4. Срок поставки товара: </w:t>
      </w:r>
      <w:r>
        <w:rPr>
          <w:bCs/>
          <w:sz w:val="22"/>
          <w:szCs w:val="22"/>
        </w:rPr>
        <w:t>по заявке Заказчика в течение 1-го рабочего дня с момента подачи заявки.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4.1. Срок действия договора:</w:t>
      </w:r>
      <w:r>
        <w:rPr>
          <w:bCs/>
          <w:sz w:val="22"/>
          <w:szCs w:val="22"/>
        </w:rPr>
        <w:t xml:space="preserve"> с момента заключения по 31.12.2025 года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  <w:lang w:eastAsia="ar-SA"/>
        </w:rPr>
        <w:t>Требования к качеству и безопасности товара:</w:t>
      </w:r>
    </w:p>
    <w:p>
      <w:pPr>
        <w:pStyle w:val="Normal"/>
        <w:spacing w:lineRule="auto" w:line="276"/>
        <w:ind w:left="284" w:hanging="0"/>
        <w:rPr>
          <w:rFonts w:eastAsia="DejaVu Sans"/>
          <w:sz w:val="22"/>
          <w:szCs w:val="22"/>
          <w:lang w:eastAsia="zh-CN"/>
        </w:rPr>
      </w:pPr>
      <w:r>
        <w:rPr>
          <w:rFonts w:eastAsia="NSimSun"/>
          <w:sz w:val="22"/>
          <w:szCs w:val="22"/>
        </w:rPr>
        <w:t>5.1. Поставляемый т</w:t>
      </w:r>
      <w:r>
        <w:rPr>
          <w:rFonts w:eastAsia="NSimSun"/>
          <w:color w:val="000000"/>
          <w:sz w:val="22"/>
          <w:szCs w:val="22"/>
        </w:rPr>
        <w:t xml:space="preserve">овар должен соответствовать заданным функциональным и качественным характеристикам; </w:t>
      </w:r>
    </w:p>
    <w:p>
      <w:pPr>
        <w:pStyle w:val="Normal"/>
        <w:spacing w:lineRule="auto" w:line="276"/>
        <w:ind w:left="284" w:right="57" w:hanging="0"/>
        <w:jc w:val="both"/>
        <w:rPr>
          <w:sz w:val="22"/>
          <w:szCs w:val="22"/>
        </w:rPr>
      </w:pPr>
      <w:r>
        <w:rPr>
          <w:rFonts w:eastAsia="NSimSun"/>
          <w:color w:val="000000"/>
          <w:sz w:val="22"/>
          <w:szCs w:val="22"/>
        </w:rPr>
        <w:t xml:space="preserve">5.2. Поставляемый товар должен быть разрешен к использованию на территории Российской Федерации, </w:t>
      </w:r>
      <w:r>
        <w:rPr>
          <w:rFonts w:eastAsia="NSimSun"/>
          <w:spacing w:val="-1"/>
          <w:sz w:val="22"/>
          <w:szCs w:val="22"/>
        </w:rPr>
        <w:t xml:space="preserve">иметь торговую </w:t>
      </w:r>
      <w:r>
        <w:rPr>
          <w:rFonts w:eastAsia="NSimSun"/>
          <w:sz w:val="22"/>
          <w:szCs w:val="22"/>
        </w:rPr>
        <w:t>марку и товарный знак,</w:t>
      </w:r>
      <w:r>
        <w:rPr>
          <w:rFonts w:eastAsia="NSimSun"/>
          <w:color w:val="000000"/>
          <w:sz w:val="22"/>
          <w:szCs w:val="22"/>
        </w:rPr>
        <w:t xml:space="preserve"> качество поставляемого товара должно полностью соответствовать установленным требованиям Российской Федерации, ГОСТ, ОСТ, нормативно-технической документации (сертификатам качества, паспорт товара, декларациям о соответствии и (или) другим документам, подтверждающим качество товара)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NSimSun"/>
          <w:sz w:val="22"/>
          <w:szCs w:val="22"/>
        </w:rPr>
        <w:t>5.3. Поставляемый Товар должен являться новым, ранее не использованным (все составные части Товара должны быть новыми), не должен иметь дефектов, связанных с конструкцией, материалами или функционированием при штатном их использов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eastAsia="NSimSun"/>
          <w:sz w:val="22"/>
          <w:szCs w:val="22"/>
        </w:rPr>
        <w:t>5.4. На товаре не должно быть следов механических повреждений, изменений вида комплектующих, а также иных несоответствий официальному техническому описанию поставляемой модели;</w:t>
      </w:r>
    </w:p>
    <w:p>
      <w:pPr>
        <w:pStyle w:val="Normal"/>
        <w:spacing w:lineRule="auto" w:line="276"/>
        <w:ind w:left="284" w:hanging="0"/>
        <w:jc w:val="both"/>
        <w:rPr>
          <w:rFonts w:eastAsia="DejaVu Sans"/>
          <w:sz w:val="22"/>
          <w:szCs w:val="22"/>
        </w:rPr>
      </w:pPr>
      <w:r>
        <w:rPr>
          <w:rFonts w:eastAsia="NSimSun"/>
          <w:sz w:val="22"/>
          <w:szCs w:val="22"/>
        </w:rPr>
        <w:t xml:space="preserve">5.5. Товар должен быть безопасным и отвечать требованиям законодательства </w:t>
      </w:r>
      <w:r>
        <w:rPr>
          <w:rFonts w:eastAsia="NSimSun"/>
          <w:color w:val="000000"/>
          <w:sz w:val="22"/>
          <w:szCs w:val="22"/>
        </w:rPr>
        <w:t>Российской Федерации</w:t>
      </w:r>
      <w:r>
        <w:rPr>
          <w:rFonts w:eastAsia="NSimSun"/>
          <w:sz w:val="22"/>
          <w:szCs w:val="22"/>
        </w:rPr>
        <w:t>, требованиям безопасности, ГОСТ, нормам и правилам безопасности его эксплуатации и другой нормативно-технической документации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NSimSun"/>
          <w:sz w:val="22"/>
          <w:szCs w:val="22"/>
        </w:rPr>
        <w:t>5.6. Товар должен отвечать требованиям безопасности жизни и здоровья, окружающей среды в течение установочного срока годности при обычных условиях его использования, хранения, транспортировки и утилизации.</w:t>
      </w:r>
    </w:p>
    <w:p>
      <w:pPr>
        <w:pStyle w:val="Normal"/>
        <w:snapToGrid w:val="false"/>
        <w:spacing w:lineRule="auto" w:line="276"/>
        <w:ind w:left="284" w:hanging="0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snapToGrid w:val="false"/>
        <w:spacing w:lineRule="auto" w:line="276"/>
        <w:ind w:left="284" w:hanging="0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snapToGrid w:val="false"/>
        <w:spacing w:lineRule="auto" w:line="276"/>
        <w:ind w:left="284" w:hanging="0"/>
        <w:jc w:val="both"/>
        <w:rPr/>
      </w:pPr>
      <w:r>
        <w:rPr>
          <w:rFonts w:eastAsia="Arial"/>
          <w:b/>
          <w:sz w:val="22"/>
          <w:szCs w:val="22"/>
          <w:lang w:eastAsia="ar-SA"/>
        </w:rPr>
        <w:t>6. Требования к упаковке и маркировке поставляемого товар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57" w:hanging="0"/>
        <w:jc w:val="both"/>
        <w:rPr>
          <w:rFonts w:eastAsia="DejaVu Sans"/>
          <w:sz w:val="22"/>
          <w:szCs w:val="22"/>
          <w:lang w:eastAsia="zh-CN"/>
        </w:rPr>
      </w:pPr>
      <w:r>
        <w:rPr>
          <w:rFonts w:eastAsia="NSimSun"/>
          <w:sz w:val="22"/>
          <w:szCs w:val="22"/>
        </w:rPr>
        <w:t xml:space="preserve">6.1. </w:t>
      </w:r>
      <w:r>
        <w:rPr>
          <w:rFonts w:eastAsia="NSimSun"/>
          <w:color w:val="000000"/>
          <w:sz w:val="22"/>
          <w:szCs w:val="22"/>
        </w:rPr>
        <w:t>Товар поставляется в таре и упаковке, соответствующей государственным стандартам, техническим условиям, предъявляемым к поставке данного вида товара, другой нормативно-технической документации. На таре и упаковке должна содержаться отчетливая информация на русском языке;</w:t>
      </w:r>
    </w:p>
    <w:p>
      <w:pPr>
        <w:pStyle w:val="Normal"/>
        <w:spacing w:lineRule="auto" w:line="276"/>
        <w:ind w:left="284" w:hanging="0"/>
        <w:jc w:val="both"/>
        <w:rPr>
          <w:rFonts w:eastAsia="NSimSun"/>
          <w:color w:val="000000"/>
          <w:sz w:val="22"/>
          <w:szCs w:val="22"/>
        </w:rPr>
      </w:pPr>
      <w:r>
        <w:rPr>
          <w:rFonts w:eastAsia="NSimSun"/>
          <w:color w:val="000000"/>
          <w:sz w:val="22"/>
          <w:szCs w:val="22"/>
        </w:rPr>
        <w:t>6.2. Поставщик должен обеспечить упаковку товара, способную предотвратить его повреждение или порчу во время перевозки к конечному пункту назначения – Заказчику. Т</w:t>
      </w:r>
      <w:r>
        <w:rPr>
          <w:rFonts w:eastAsia="NSimSun"/>
          <w:sz w:val="22"/>
          <w:szCs w:val="22"/>
        </w:rPr>
        <w:t>ара и упаковка должны быть прочными, сухими, без нарушения целостности со специальной маркировко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57" w:hanging="0"/>
        <w:jc w:val="both"/>
        <w:rPr>
          <w:rFonts w:eastAsia="NSimSun"/>
          <w:color w:val="000000"/>
          <w:sz w:val="22"/>
          <w:szCs w:val="22"/>
        </w:rPr>
      </w:pPr>
      <w:r>
        <w:rPr>
          <w:rFonts w:eastAsia="NSimSun"/>
          <w:color w:val="000000"/>
          <w:sz w:val="22"/>
          <w:szCs w:val="22"/>
        </w:rPr>
        <w:t>6.3. Поставщик несет ответственность за ненадлежащую упаковку, не обеспечивающую сохранность товара при его хранении и транспортировании.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2"/>
          <w:szCs w:val="22"/>
        </w:rPr>
        <w:t>7. Требования к гарантийному сроку товара и (или) объему предоставления гарантий качества товара</w:t>
      </w:r>
    </w:p>
    <w:p>
      <w:pPr>
        <w:pStyle w:val="Normal"/>
        <w:spacing w:lineRule="auto" w:line="276"/>
        <w:ind w:left="284" w:hanging="0"/>
        <w:rPr/>
      </w:pPr>
      <w:r>
        <w:rPr>
          <w:sz w:val="22"/>
          <w:szCs w:val="22"/>
        </w:rPr>
        <w:t xml:space="preserve">7.1. Гарантия качества товара – не менее срока, установленного заводом изготовителем (производителем). </w:t>
      </w:r>
    </w:p>
    <w:p>
      <w:pPr>
        <w:pStyle w:val="Normal"/>
        <w:spacing w:lineRule="auto" w:line="276"/>
        <w:ind w:left="284" w:hanging="0"/>
        <w:rPr/>
      </w:pPr>
      <w:r>
        <w:rPr>
          <w:sz w:val="22"/>
          <w:szCs w:val="22"/>
        </w:rPr>
        <w:t>7.2. Гарантийные обязательства должны распространяться на каждую единицу товара с момента приемки товара Заказчиком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7.3. Поставщик обязан при обнаружении недостатков у поставляемого товара заменить товар ненадлежащего качества, при обнаружении некомплектности/недопоставки произвести доукомплектование/допоставку, при несоответствии товара установленному ассортименту, заменить товар на соответствующий, своим транспортом и за свой счет, в сроки, определенные договором.</w:t>
      </w:r>
    </w:p>
    <w:p>
      <w:pPr>
        <w:pStyle w:val="Style15"/>
        <w:tabs>
          <w:tab w:val="left" w:pos="900" w:leader="none"/>
          <w:tab w:val="left" w:pos="1980" w:leader="none"/>
        </w:tabs>
        <w:spacing w:lineRule="auto" w:line="276"/>
        <w:ind w:left="284" w:hanging="0"/>
        <w:rPr/>
      </w:pPr>
      <w:r>
        <w:rPr>
          <w:b/>
          <w:sz w:val="22"/>
          <w:szCs w:val="22"/>
        </w:rPr>
        <w:t>8.</w:t>
      </w:r>
      <w:r>
        <w:rPr>
          <w:b/>
          <w:bCs/>
          <w:sz w:val="22"/>
          <w:szCs w:val="22"/>
        </w:rPr>
        <w:t>Форма, сроки и порядок оплаты:</w:t>
      </w:r>
    </w:p>
    <w:p>
      <w:pPr>
        <w:pStyle w:val="Style15"/>
        <w:tabs>
          <w:tab w:val="left" w:pos="0" w:leader="none"/>
          <w:tab w:val="left" w:pos="1980" w:leader="none"/>
        </w:tabs>
        <w:spacing w:lineRule="auto" w:line="276"/>
        <w:ind w:left="284" w:hanging="0"/>
        <w:rPr/>
      </w:pPr>
      <w:r>
        <w:rPr>
          <w:bCs/>
          <w:sz w:val="22"/>
          <w:szCs w:val="22"/>
        </w:rPr>
        <w:t>Безналичный расчет в течение 7 (семь) рабочих дней после поставки товара в адрес Заказчика на основании счета, счета-фактуры, товарной накладной или УПД.</w:t>
      </w:r>
    </w:p>
    <w:p>
      <w:pPr>
        <w:pStyle w:val="Style15"/>
        <w:tabs>
          <w:tab w:val="left" w:pos="900" w:leader="none"/>
          <w:tab w:val="left" w:pos="1980" w:leader="none"/>
        </w:tabs>
        <w:spacing w:lineRule="auto" w:line="276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Цена договора:</w:t>
      </w:r>
    </w:p>
    <w:p>
      <w:pPr>
        <w:pStyle w:val="Style15"/>
        <w:tabs>
          <w:tab w:val="left" w:pos="900" w:leader="none"/>
          <w:tab w:val="left" w:pos="1980" w:leader="none"/>
        </w:tabs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Источник финансирования – АО «Юганскводоканал».</w:t>
      </w:r>
    </w:p>
    <w:p>
      <w:pPr>
        <w:pStyle w:val="Style15"/>
        <w:tabs>
          <w:tab w:val="clear" w:pos="1980"/>
          <w:tab w:val="left" w:pos="900" w:leader="none"/>
        </w:tabs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tabs>
          <w:tab w:val="clear" w:pos="1980"/>
          <w:tab w:val="left" w:pos="900" w:leader="none"/>
        </w:tabs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70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Courier New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Pa173">
    <w:name w:val="Pa17++3"/>
    <w:basedOn w:val="Normal"/>
    <w:next w:val="Normal"/>
    <w:qFormat/>
    <w:pPr>
      <w:widowControl w:val="false"/>
      <w:autoSpaceDE w:val="false"/>
      <w:spacing w:lineRule="atLeast" w:line="401" w:before="40" w:after="340"/>
    </w:pPr>
    <w:rPr>
      <w:rFonts w:ascii="GaramondC;Courier New" w:hAnsi="GaramondC;Courier New" w:cs="GaramondC;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14:00Z</dcterms:created>
  <dc:creator>Саша</dc:creator>
  <dc:description/>
  <cp:keywords/>
  <dc:language>en-US</dc:language>
  <cp:lastModifiedBy>Пользователь</cp:lastModifiedBy>
  <cp:lastPrinted>2024-02-08T16:13:00Z</cp:lastPrinted>
  <dcterms:modified xsi:type="dcterms:W3CDTF">2024-02-29T04:25:00Z</dcterms:modified>
  <cp:revision>4</cp:revision>
  <dc:subject/>
  <dc:title>Техническое задание на поставку товаров</dc:title>
</cp:coreProperties>
</file>