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98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292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Дзержинское лесничество" (ИНН: 2410000840, КПП: 241001001, ОГРН: 1022400648907).</w:t>
      </w:r>
    </w:p>
    <w:p>
      <w:pPr>
        <w:pStyle w:val="Text"/>
        <w:rPr/>
      </w:pPr>
      <w:r>
        <w:rPr/>
        <w:t>Место нахождения: 663700, Красноярский край, Дзержинский район, село Дзержинское, Курортная ул., д.20.</w:t>
      </w:r>
    </w:p>
    <w:p>
      <w:pPr>
        <w:pStyle w:val="Text"/>
        <w:rPr/>
      </w:pPr>
      <w:r>
        <w:rPr/>
        <w:t>Почтовый адрес: 663700, Красноярский край, Дзержинский район, село Дзержинское, Курортная ул., д.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Дзержинское лесничество" (ИНН: 2410000840, КПП: 241001001, ОГРН: 1022400648907).</w:t>
      </w:r>
    </w:p>
    <w:p>
      <w:pPr>
        <w:pStyle w:val="Text"/>
        <w:rPr/>
      </w:pPr>
      <w:r>
        <w:rPr/>
        <w:t>Место нахождения: 663700, Красноярский край, Дзержинский район, село Дзержинское, Курортная ул., д.20.</w:t>
      </w:r>
    </w:p>
    <w:p>
      <w:pPr>
        <w:pStyle w:val="Text"/>
        <w:rPr/>
      </w:pPr>
      <w:r>
        <w:rPr/>
        <w:t>Почтовый адрес: 663700, Красноярский край, Дзержинский район, село Дзержинское, Курортная ул., д.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ов В. Н., тел.: 83916791176, e-mail: usolka@kras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802"/>
        <w:gridCol w:w="1587"/>
        <w:gridCol w:w="2915"/>
        <w:gridCol w:w="192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 (Литр;^кубический дециметр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8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1 4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6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700, Красноярский край, Дзержинский район, село Дзержинское, Курортная ул., д.20, 11 марта 2024 года в 07:42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700, Красноярский край, Дзержинский район, село Дзержинское, Курортная ул., д.20, 11 марта 2024 года в 07:42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7"/>
        <w:gridCol w:w="3674"/>
        <w:gridCol w:w="380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1084 в журнале регистрации.</w:t>
            </w:r>
          </w:p>
        </w:tc>
      </w:tr>
      <w:tr>
        <w:trPr/>
        <w:tc>
          <w:tcPr>
            <w:tcW w:w="21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4 17:20 MCK+4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пливная компания Олмал"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18, Российская Федерация, Красноярский край, Красноярск г., Северное ш., д. 17, оф. 3-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7"/>
        <w:gridCol w:w="3674"/>
        <w:gridCol w:w="3806"/>
      </w:tblGrid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3.2024 17:20:03 MCK+4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пливная компания Олмал"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18, Российская Федерация, Красноярский край, Красноярск г., Северное ш., д. 17, оф. 3-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5078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пливная компания Олмал"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18, Российская Федерация, Красноярский край, Красноярск г., Северное ш., д. 17, оф. 3-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8"/>
        <w:gridCol w:w="2659"/>
      </w:tblGrid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084 (Общество с ограниченной ответственностью "Топливная компания Олмал"), 660118, Российская Федерация, Красноярский край, Красноярск г., Северное ш., д. 17, оф. 3-08 06.03.2024 17:20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6 000.00 руб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 Владими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Дарь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угина Н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в Анжел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3:05Z</dcterms:created>
  <dc:creator/>
  <dc:description/>
  <dc:language>en-US</dc:language>
  <cp:lastModifiedBy/>
  <dcterms:modified xsi:type="dcterms:W3CDTF">2024-03-11T02:43:06Z</dcterms:modified>
  <cp:revision>2</cp:revision>
  <dc:subject/>
  <dc:title/>
</cp:coreProperties>
</file>