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75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0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rPr/>
      </w:pPr>
      <w:r>
        <w:rPr/>
        <w:t>Место нахождения: 628681, АО ХАНТЫ-МАНСИЙСКИЙ АВТОНОМНЫЙ ОКРУГ - ЮГРА, Г. МЕГИОН, УЛ СОВЕТСКАЯ, 8.</w:t>
      </w:r>
    </w:p>
    <w:p>
      <w:pPr>
        <w:pStyle w:val="Text"/>
        <w:rPr/>
      </w:pPr>
      <w:r>
        <w:rPr/>
        <w:t>Почтовый адрес: 628681, АО ХАНТЫ-МАНСИЙСКИЙ АВТОНОМНЫЙ ОКРУГ - ЮГРА, Г. МЕГИОН, УЛ СОВЕТСКАЯ,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rPr/>
      </w:pPr>
      <w:r>
        <w:rPr/>
        <w:t>Место нахождения: 628681, АО ХАНТЫ-МАНСИЙСКИЙ АВТОНОМНЫЙ ОКРУГ - ЮГРА, Г. МЕГИОН, УЛ СОВЕТСКАЯ, 8.</w:t>
      </w:r>
    </w:p>
    <w:p>
      <w:pPr>
        <w:pStyle w:val="Text"/>
        <w:rPr/>
      </w:pPr>
      <w:r>
        <w:rPr/>
        <w:t>Почтовый адрес: 628681, АО ХАНТЫ-МАНСИЙСКИЙ АВТОНОМНЫЙ ОКРУГ - ЮГРА, Г. МЕГИОН, УЛ СОВЕТСКАЯ,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алай М. З., тел.: 83464324235, e-mail: ds_krepi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невых навесов для оборудования групповых площад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невых навесов для оборудования групповых площад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115"/>
        <w:gridCol w:w="1663"/>
        <w:gridCol w:w="2126"/>
        <w:gridCol w:w="329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тавней и навес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30: Работы по монтажу ставней и навесов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тавней и навес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69 4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1, АО ХАНТЫ-МАНСИЙСКИЙ АВТОНОМНЫЙ ОКРУГ - ЮГРА, Г. МЕГИОН, УЛ СОВЕТСКАЯ, 8, 11 марта 2024 года в 11:1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О ХАНТЫ-МАНСИЙСКИЙ АВТОНОМНЫЙ ОКРУГ - ЮГРА, Г. МЕГИОН, УЛ СОВЕТСКАЯ, 8, 12 марта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3"/>
        <w:gridCol w:w="3289"/>
        <w:gridCol w:w="4285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3.2024 15:31:51 MCK+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Весна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2601, Российская Федерация, Кировская область, Котельничский р-н, Котельнич г., Профсоюзная ул., д. 11, оф. 5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4 15:15:03 MCK+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жеватова Юлия Александровна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90, Российская Федерация, Ханты-Мансийский автономный округ - Югра, Мегион г., Высокий пгт, Гаражная ул., д. 1/1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4 22:08:18 MCK+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оловин Сергей Игоревич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Флотская ул., д. 30, пом. 5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5688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Весна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2601, Российская Федерация, Кировская область, Котельничский р-н, Котельнич г., Профсоюзная ул., д. 11, оф. 5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жеватова Юлия Александровна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90, Российская Федерация, Ханты-Мансийский автономный округ - Югра, Мегион г., Высокий пгт, Гаражная ул., д. 1/1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оловин Сергей Игоревич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Флотская ул., д. 30, пом. 5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алай Мария Зинов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пачева Александр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лина Татья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бузарь Ольга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зняе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1:26Z</dcterms:created>
  <dc:creator/>
  <dc:description/>
  <dc:language>en-US</dc:language>
  <cp:lastModifiedBy/>
  <dcterms:modified xsi:type="dcterms:W3CDTF">2024-03-11T06:11:27Z</dcterms:modified>
  <cp:revision>2</cp:revision>
  <dc:subject/>
  <dc:title/>
</cp:coreProperties>
</file>