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арья Сергеевна, тел.: 83846434497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43"/>
        <w:gridCol w:w="1863"/>
        <w:gridCol w:w="2618"/>
        <w:gridCol w:w="229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сухих сыпучих груз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100 (Тонна;^метрическая тонна (1000 кг)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5.000: Услуги по перевозке автомобильным транспортом сухих сыпучих груз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сухих сыпучих грузов: 331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ые объекты</w:t>
        <w:br/>
        <w:t>МП «ИСТОК»:</w:t>
        <w:br/>
        <w:t>1.</w:t>
        <w:tab/>
        <w:t>Котельная №19</w:t>
        <w:br/>
        <w:t>г. Киселевск, Циолковского, д.49А</w:t>
        <w:br/>
        <w:t>2.</w:t>
        <w:tab/>
        <w:t>Котельная №33</w:t>
        <w:br/>
        <w:t xml:space="preserve">  г. Киселевск, Панфилова, д.1 Б</w:t>
        <w:br/>
        <w:t>3.</w:t>
        <w:tab/>
        <w:t>Котельная №34</w:t>
        <w:br/>
        <w:t>г. Киселевск, Багратиона, д.50</w:t>
        <w:br/>
        <w:t>4.</w:t>
        <w:tab/>
        <w:t>Котельная №49</w:t>
        <w:br/>
        <w:t>г. Киселевск, Садовая, д.3в</w:t>
        <w:br/>
        <w:t>5.</w:t>
        <w:tab/>
        <w:t>Котельная №50</w:t>
        <w:br/>
        <w:t>Киселевский городской округ, п.Карагайлинский, ул. Рейдовая, д.28</w:t>
        <w:br/>
        <w:t>6.</w:t>
        <w:tab/>
        <w:t>Котельная «Гидроузел»</w:t>
        <w:br/>
        <w:t>г. Киселевск, Добровольная, д.30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момента заключения договора  по «31» декабря 2024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603 7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26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4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27 марта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4:48Z</dcterms:created>
  <dc:creator/>
  <dc:description/>
  <dc:language>en-US</dc:language>
  <cp:lastModifiedBy/>
  <dcterms:modified xsi:type="dcterms:W3CDTF">2024-03-11T09:04:48Z</dcterms:modified>
  <cp:revision>2</cp:revision>
  <dc:subject/>
  <dc:title/>
</cp:coreProperties>
</file>