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890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030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 ЛАБЫТНАНГИ "КОМФОРТ" (ИНН: 8901034521, КПП: 890101001, ОГРН: 1168901056939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УЛИЦА ШКОЛЬНАЯ, дом ДОМ 23Б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УЛИЦА ШКОЛЬНАЯ, дом ДОМ 23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 ЛАБЫТНАНГИ "КОМФОРТ" (ИНН: 8901034521, КПП: 890101001, ОГРН: 1168901056939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УЛИЦА ШКОЛЬНАЯ, дом ДОМ 23Б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УЛИЦА ШКОЛЬНАЯ, дом ДОМ 23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олотная О. В., тел.: +7 349 922-12-66, e-mail: mupkomfort_8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793"/>
        <w:gridCol w:w="3111"/>
        <w:gridCol w:w="2218"/>
        <w:gridCol w:w="1991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Пачка): Поставка бумаги для офисной техники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50 Пач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УЛИЦА ШКОЛЬНАЯ, дом ДОМ 23Б, 11 марта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марта 2024 года в 11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УЛИЦА ШКОЛЬНАЯ, дом ДОМ 23Б, 11 марта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6"/>
        <w:gridCol w:w="1934"/>
        <w:gridCol w:w="3152"/>
        <w:gridCol w:w="2925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250.00 руб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7:36:41 MCK+2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5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250.00 руб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02:52:04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1"/>
        <w:gridCol w:w="1881"/>
        <w:gridCol w:w="2919"/>
        <w:gridCol w:w="3266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250.00 руб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250.00 руб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ступило ни одного ценового предложения в ходе торгов от допущенных участников.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25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250.00 руб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rPr/>
      </w:pPr>
      <w:r>
        <w:rPr/>
        <w:t>В соответствии с пп. в) п..15.13.6 Положения о закупках товаров, работ и услуг для нужд МУП «Комфорт» аукцион признается несостоявшимся в связи с отсутствием предложений о цене договора, предусматривающих более низкую цену договора, чем начальная цена договора. Договор заключается с участником Индивидуальный предприниматель Киселенко Андрей Александрович, направившим заявку на участие в аукционе ранее других участников и заявка на участие в аукционе которого соответствует требованиям, установленным документацией об аукционе: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болотная Ольг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меленко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патникова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мак И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иче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4:36Z</dcterms:created>
  <dc:creator/>
  <dc:description/>
  <dc:language>en-US</dc:language>
  <cp:lastModifiedBy/>
  <dcterms:modified xsi:type="dcterms:W3CDTF">2024-03-11T11:24:36Z</dcterms:modified>
  <cp:revision>2</cp:revision>
  <dc:subject/>
  <dc:title/>
</cp:coreProperties>
</file>