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656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4392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rPr/>
      </w:pPr>
      <w:r>
        <w:rPr/>
        <w:t>Место нахождения: 659300, Алтайский край, г Бийск, ул Революции, зд. 98, помещ. н-3.</w:t>
      </w:r>
    </w:p>
    <w:p>
      <w:pPr>
        <w:pStyle w:val="Text"/>
        <w:rPr/>
      </w:pPr>
      <w:r>
        <w:rPr/>
        <w:t>Почтовый адрес: 659300, Алтайский край, г Бийск, ул Революции, зд. 98, помещ. н-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rPr/>
      </w:pPr>
      <w:r>
        <w:rPr/>
        <w:t>Место нахождения: 659300, Алтайский край, г Бийск, ул Революции, зд. 98, помещ. н-3.</w:t>
      </w:r>
    </w:p>
    <w:p>
      <w:pPr>
        <w:pStyle w:val="Text"/>
        <w:rPr/>
      </w:pPr>
      <w:r>
        <w:rPr/>
        <w:t>Почтовый адрес: 659300, Алтайский край, г Бийск, ул Революции, зд. 98, помещ. н-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ырышкина О. С., тел.: +79612414936, e-mail: zakupki@so2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бязательному страхованию гражданской ответственности владельцев транспортных средств (ОСАГО)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бязательному страхованию гражданской ответственности транспортных средств (ОСАГО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712"/>
        <w:gridCol w:w="1513"/>
        <w:gridCol w:w="2848"/>
        <w:gridCol w:w="2153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12.3: Страхование гражданской ответствен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трахованию гражданской ответственности владельцев автотранспортных средств для 30 автотранспортных средств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73 214.22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марта 2024 года по 12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рта 2024 года в 0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9300, Алтайский край, г Бийск, ул Революции, зд. 98, помещ. н-3, 12 марта 2024 года в 14:49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9300, Алтайский край, г Бийск, ул Революции, зд. 98, помещ. н-3, 12 марта 2024 года в 09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7"/>
        <w:gridCol w:w="4229"/>
        <w:gridCol w:w="3121"/>
      </w:tblGrid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4 15:36:20 MCK+4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АХОВОЕ ПУБЛИЧНОЕ АКЦИОНЕРНОЕ ОБЩЕСТВО "ИНГОССТРАХ"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994, Российская Федерация, Москва, Лесная ул., д. 41</w:t>
            </w:r>
          </w:p>
        </w:tc>
      </w:tr>
      <w:tr>
        <w:trPr/>
        <w:tc>
          <w:tcPr>
            <w:tcW w:w="2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3.2024 16:16:33 MCK+4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АльфаСтрахование"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162, Российская Федерация, Москва, Шаболовка ул., д. 31Б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7"/>
        <w:gridCol w:w="4190"/>
      </w:tblGrid>
      <w:tr>
        <w:trPr/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АХОВОЕ ПУБЛИЧНОЕ АКЦИОНЕРНОЕ ОБЩЕСТВО "ИНГОССТРАХ"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994, Российская Федерация, Москва, Лесная ул., д. 41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АльфаСтрахование"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162, Российская Федерация, Москва, Шаболовка ул., д. 31Б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ырышкина Олеся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зина Ален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еева Елен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колкова Надежда Вита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дорова Елена Пет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9:29Z</dcterms:created>
  <dc:creator/>
  <dc:description/>
  <dc:language>en-US</dc:language>
  <cp:lastModifiedBy/>
  <dcterms:modified xsi:type="dcterms:W3CDTF">2024-03-12T09:49:29Z</dcterms:modified>
  <cp:revision>2</cp:revision>
  <dc:subject/>
  <dc:title/>
</cp:coreProperties>
</file>