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41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7 "НЕЗАБУДКА" (ИНН: 8605014719, КПП: 860501001, ОГРН: 1028601357180).</w:t>
      </w:r>
    </w:p>
    <w:p>
      <w:pPr>
        <w:pStyle w:val="Text"/>
        <w:rPr/>
      </w:pPr>
      <w:r>
        <w:rPr/>
        <w:t>Место нахождения: 628680, АВТОНОМНЫЙ ОКРУГ ХАНТЫ-МАНСИЙСКИЙ АВТОНОМНЫЙ ОКРУГ - ЮГРА,ГОРОД МЕГИОН,УЛИЦА А.М.КУЗЬМИНА, ДОМ 22/1.</w:t>
      </w:r>
    </w:p>
    <w:p>
      <w:pPr>
        <w:pStyle w:val="Text"/>
        <w:rPr/>
      </w:pPr>
      <w:r>
        <w:rPr/>
        <w:t>Почтовый адрес: 628680, АВТОНОМНЫЙ ОКРУГ ХАНТЫ-МАНСИЙСКИЙ АВТОНОМНЫЙ ОКРУГ - ЮГРА,ГОРОД МЕГИОН,УЛИЦА СВОБОДЫ, ДОМ 4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7 "НЕЗАБУДКА" (ИНН: 8605014719, КПП: 860501001, ОГРН: 1028601357180).</w:t>
      </w:r>
    </w:p>
    <w:p>
      <w:pPr>
        <w:pStyle w:val="Text"/>
        <w:rPr/>
      </w:pPr>
      <w:r>
        <w:rPr/>
        <w:t>Место нахождения: 628680, АВТОНОМНЫЙ ОКРУГ ХАНТЫ-МАНСИЙСКИЙ АВТОНОМНЫЙ ОКРУГ - ЮГРА,ГОРОД МЕГИОН,УЛИЦА А.М.КУЗЬМИНА, ДОМ 22/1.</w:t>
      </w:r>
    </w:p>
    <w:p>
      <w:pPr>
        <w:pStyle w:val="Text"/>
        <w:rPr/>
      </w:pPr>
      <w:r>
        <w:rPr/>
        <w:t>Почтовый адрес: 628680, АВТОНОМНЫЙ ОКРУГ ХАНТЫ-МАНСИЙСКИЙ АВТОНОМНЫЙ ОКРУГ - ЮГРА,ГОРОД МЕГИОН,УЛИЦА СВОБОДЫ, ДОМ 4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а Ольга Анатольевна, тел.: +7 346 433-84-24, e-mail: ds_nezabudka@adm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: «Продукция крупяного и мукомольного производств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: «Продукция крупяного и мукомольного производст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144"/>
        <w:gridCol w:w="2250"/>
        <w:gridCol w:w="2289"/>
        <w:gridCol w:w="254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Горох колоты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Крупа гречневая-ядрица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рупа кукурузн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Килограмм): Крупа манная 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рупа перлов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Крупа пшеничн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Крупа пшен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Крупа рис шлифованны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Крупа ячнев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фигурны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0 (Килограмм): Макаронные изделия 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40: Изделия макаронные фигурны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 (Килограмм): Мука пшеничная высшего сорта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фасол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Фасоль обыкновенн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1.110: Зерно фасоли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 (Килограмм): Хлопья овся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ерно гороха: 300 Килограмм, Крупа гречневая: 500 Килограмм, Крупа кукурузная: 200 Килограмм, Крупа манная: 400 Килограмм, Крупа перловая: 200 Килограмм, Крупа из пшеницы прочая: 300 Килограмм, Пшено: 300 Килограмм, Рис шелушеный: 700 Килограмм, Крупа ячневая: 300 Килограмм, Изделия макаронные фигурные: 600 Килограмм, Мука пшеничная хлебопекарная высшего сорта: 1400 Килограмм, Зерно фасоли: 50 Килограмм, Зерна овса плющеные или переработанные в хлопья: 27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0, АВТОНОМНЫЙ ОКРУГ ХАНТЫ-МАНСИЙСКИЙ АВТОНОМНЫЙ ОКРУГ - ЮГРА,ГОРОД МЕГИОН,УЛИЦА СВОБОДЫ, ДОМ 44/1, 20 марта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5:06Z</dcterms:created>
  <dc:creator/>
  <dc:description/>
  <dc:language>en-US</dc:language>
  <cp:lastModifiedBy/>
  <dcterms:modified xsi:type="dcterms:W3CDTF">2024-03-12T10:45:06Z</dcterms:modified>
  <cp:revision>2</cp:revision>
  <dc:subject/>
  <dc:title/>
</cp:coreProperties>
</file>