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19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94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КАЗЕННОЕ ПРЕДПРИЯТИЕ "АЭРОПОРТ КЫЗЫЛ" (ИНН: 1701042988, КПП: 170101001, ОГРН: 1081701000237).</w:t>
      </w:r>
    </w:p>
    <w:p>
      <w:pPr>
        <w:pStyle w:val="Text"/>
        <w:rPr/>
      </w:pPr>
      <w:r>
        <w:rPr/>
        <w:t>Место нахождения: 667000, РЕСПУБЛИКА ТЫВА,ГОРОД КЫЗЫЛ,УЛИЦА МОСКОВСКАЯ, дом 145.</w:t>
      </w:r>
    </w:p>
    <w:p>
      <w:pPr>
        <w:pStyle w:val="Text"/>
        <w:rPr/>
      </w:pPr>
      <w:r>
        <w:rPr/>
        <w:t>Почтовый адрес: 667000, РЕСПУБЛИКА ТЫВА,ГОРОД КЫЗЫЛ,УЛИЦА МОСКОВСКАЯ, дом 1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мдын Ч. Х., тел.: +7 394 225-03-89, e-mail: tamch@tuvaavi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сел секционных для нужд ФКП «Аэропорт Кызыл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сел секционных для нужд ФКП «Аэропорт Кызы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42"/>
        <w:gridCol w:w="1625"/>
        <w:gridCol w:w="2742"/>
        <w:gridCol w:w="229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30 Штука, Мебель для сидения, преимущественно с металлическим каркасом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90 800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3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13 марта 2024 года в 09:29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МОСКОВСКАЯ, дом 145, 13 марта 2024 года в 09:29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7"/>
        <w:gridCol w:w="3551"/>
        <w:gridCol w:w="3769"/>
      </w:tblGrid>
      <w:tr>
        <w:trPr/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3.2024 13:47:01 MCK+4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ФОРУМ"</w:t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542, Российская Федерация, Москва, Рязанский пр-кт, д. 86, стр. 1, оф. 5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516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ФОРУМ"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9542, Российская Федерация, Москва, Рязанский пр-кт, д. 86, стр. 1, оф. 5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02"/>
        <w:gridCol w:w="2835"/>
      </w:tblGrid>
      <w:tr>
        <w:trPr/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1265 (Общество с ограниченной ответственностью "КОМФОРУМ"), 109542, Российская Федерация, Москва, Рязанский пр-кт, д. 86, стр. 1, оф. 503 12.03.2024 13:47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1 650.00 руб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ельникова Наталья Ильинич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палова Оксан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росов Никола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мдын Чечек Хун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0:28Z</dcterms:created>
  <dc:creator/>
  <dc:description/>
  <dc:language>en-US</dc:language>
  <cp:lastModifiedBy/>
  <dcterms:modified xsi:type="dcterms:W3CDTF">2024-03-13T04:30:29Z</dcterms:modified>
  <cp:revision>2</cp:revision>
  <dc:subject/>
  <dc:title/>
</cp:coreProperties>
</file>