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99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233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ушкова И. В., тел.: 8 (4232)63-62-52, e-mail: pr@vsten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портивного зала КГА ПОУ "ВСК" расположенного по адресу: г. Владивосток, ул. Шепеткова, д.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портивного зала КГА ПОУ "ВСК" по адресу: г. Владивосток, ул. Шепеткова, д. 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069 68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14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2 560 452.45 руб., Заказчиком установлено требование об обеспечение исполнения договора Подрядчиком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8:3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14 марта 2024 года в 08:3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рта 2024 года в 09:3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13, КРАЙ ПРИМОРСКИЙ, Г. ВЛАДИВОСТОК, УЛ ШЕПЕТКОВА, ДОМ 60, 15 марта 2024 года в 15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4385"/>
        <w:gridCol w:w="3347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3:22:18 MCK+7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ЭКОСТРОЙ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21, Российская Федерация, Приморский край, Владивосток г., Запорожская ул., д. 77, оф. 832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51:59 MCK+7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мь Футов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2525, Российская Федерация, Приморский край, Уссурийск г., Ермакова ул., д. 31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7:34:13 MCK+7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ервис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91, Российская Федерация, Приморский край, Владивосток г., Пограничная ул., д. 15 В, оф. 706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7:34:48 MCK+7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Монтаж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68, Российская Федерация, Приморский край, Владивосток г., 100-летия Владивостока пр-кт, д. 155, 420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21:33:58 MCK+7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ХАЛИНСКАЯ СТРОИТЕЛЬНАЯ КОМПАНИЯ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3000, Российская Федерация, Сахалинская область, Южно-Сахалинск г., Мира пр-кт, д. 113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2"/>
        <w:gridCol w:w="4325"/>
      </w:tblGrid>
      <w:tr>
        <w:trPr/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ЭКОСТРОЙ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21, Российская Федерация, Приморский край, Владивосток г., Запорожская ул., д. 77, оф. 832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мь Футов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2525, Российская Федерация, Приморский край, Уссурийск г., Ермакова ул., д. 31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Сервис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91, Российская Федерация, Приморский край, Владивосток г., Пограничная ул., д. 15 В, оф. 706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мСтройМонтаж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68, Российская Федерация, Приморский край, Владивосток г., 100-летия Владивостока пр-кт, д. 155, 420</w:t>
            </w:r>
          </w:p>
        </w:tc>
      </w:tr>
      <w:tr>
        <w:trPr/>
        <w:tc>
          <w:tcPr>
            <w:tcW w:w="5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АХАЛИНСКАЯ СТРОИТЕЛЬНАЯ КОМПАНИЯ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3000, Российская Федерация, Сахалинская область, Южно-Сахалинск г., Мира пр-кт, д. 113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09:33Z</dcterms:created>
  <dc:creator/>
  <dc:description/>
  <dc:language>en-US</dc:language>
  <cp:lastModifiedBy/>
  <dcterms:modified xsi:type="dcterms:W3CDTF">2024-03-14T01:09:34Z</dcterms:modified>
  <cp:revision>2</cp:revision>
  <dc:subject/>
  <dc:title/>
</cp:coreProperties>
</file>