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17352401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ЫНГАПУРОВСКИЙ ТЕПЛОВОДОКАНАЛ" (ИНН: 8905045443, КПП: 890501001, ОГРН: 1098905000622).</w:t>
      </w:r>
    </w:p>
    <w:p>
      <w:pPr>
        <w:pStyle w:val="Text"/>
        <w:rPr/>
      </w:pPr>
      <w:r>
        <w:rPr/>
        <w:t>Место нахождения: 629828, Ямало-Ненецкий автономный округ, город Ноябрьск, улица Молодежная (Вынгапуровский Мкр), 1.</w:t>
      </w:r>
    </w:p>
    <w:p>
      <w:pPr>
        <w:pStyle w:val="Text"/>
        <w:rPr/>
      </w:pPr>
      <w:r>
        <w:rPr/>
        <w:t>Почтовый адрес: 629828, Ямало-Ненецкий автономный округ, город Ноябрьск, улица Молодежная (Вынгапуровский Мкр),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ЫНГАПУРОВСКИЙ ТЕПЛОВОДОКАНАЛ" (ИНН: 8905045443, КПП: 890501001, ОГРН: 1098905000622).</w:t>
      </w:r>
    </w:p>
    <w:p>
      <w:pPr>
        <w:pStyle w:val="Text"/>
        <w:rPr/>
      </w:pPr>
      <w:r>
        <w:rPr/>
        <w:t>Место нахождения: 629828, Ямало-Ненецкий автономный округ, город Ноябрьск, улица Молодежная (Вынгапуровский Мкр), 1.</w:t>
      </w:r>
    </w:p>
    <w:p>
      <w:pPr>
        <w:pStyle w:val="Text"/>
        <w:rPr/>
      </w:pPr>
      <w:r>
        <w:rPr/>
        <w:t>Почтовый адрес: 629828, Ямало-Ненецкий автономный округ, город Ноябрьск, улица Молодежная (Вынгапуровский Мкр),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гила Вячеслав Михайлович, тел.: +7-3496-429800, e-mail: omtc-vgkh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участков сети тепловодоснабжения мкр. Вынгапуровский г. Ноябрьска (ТК211-ТК39, ТК122-ТК139, ТК138-ТК139, ТК128-ТК192, ТК95-ТК192, ТК1-ТК18), в том числе:  «Капитальный ремонт участка сети тепловодоснабжения ТК138– ТК139 Вынгапуровский» и  «Капитальный ремонт участка сети тепловодоснабжения   ТК122– ТК139 Вынгапуровский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участков сети тепловодоснабжения мкр. Вынгапуровский г. Ноябрьска (ТК211-ТК39, ТК122-ТК139, ТК138-ТК139, ТК128-ТК192, ТК95-ТК192, ТК1-ТК18), в том числе:  «Капитальный ремонт участка сети тепловодоснабжения ТК138– ТК139 Вынгапуровский» и  «Капитальный ремонт участка сети тепловодоснабжения   ТК122– ТК139 Вынгапуровский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"/>
        <w:gridCol w:w="2409"/>
        <w:gridCol w:w="1551"/>
        <w:gridCol w:w="2513"/>
        <w:gridCol w:w="2745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прокладке местных трубопроводов горячей воды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21.22.120: Работы строительные по прокладке местных трубопроводов горячей воды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прокладке местных трубопроводов горячей воды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ЯНАО, г. Ноябрьск, мкр. Вынгапуровский, ул.Ленина-ул.70 лет Октября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С момента заключения договора по 31 августа 2024 года. Работы по замене трубопроводов и врезке в существующие сети с 01 июня по 20 августа 2024 года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гласно документации, технического задания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4 607 514.75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марта 2024 года по 1 апре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апреля 2024 года в 1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9828, Ямало-Ненецкий автономный округ, город Ноябрьск, улица Молодежная (Вынгапуровский Мкр), 1, 2 апрел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828, Ямало-Ненецкий автономный округ, город Ноябрьск, улица Молодежная (Вынгапуровский Мкр), 1, 3 апреля 2024 года в 09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03:15Z</dcterms:created>
  <dc:creator/>
  <dc:description/>
  <dc:language>en-US</dc:language>
  <cp:lastModifiedBy/>
  <dcterms:modified xsi:type="dcterms:W3CDTF">2024-03-14T04:03:15Z</dcterms:modified>
  <cp:revision>2</cp:revision>
  <dc:subject/>
  <dc:title/>
</cp:coreProperties>
</file>