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.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1111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358619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ОБЛАСТЬ МОСКОВСКАЯ,ГОРОД НОГИНСК,ПРОЕЗД БОЛЬНИЧНЫЙ, дом ДОМ 5.</w:t>
      </w:r>
    </w:p>
    <w:p>
      <w:pPr>
        <w:pStyle w:val="Text"/>
        <w:rPr/>
      </w:pPr>
      <w:r>
        <w:rPr/>
        <w:t>Почтовый адрес: 142406, ОБЛАСТЬ МОСКОВСКАЯ,ГОРОД НОГИНСК,ПРОЕЗД БОЛЬНИЧНЫЙ, дом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орбачева Ю. Н., тел.: 74965195000, e-mail: 519500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тепловой сети отопления и ГВС от ЦТП до ТК-6, ЦТП-1 котельная "Огородна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тепловой сети отопления и ГВС от ЦТП до ТК-6, ЦТП-1 котельная "Огородная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55"/>
        <w:gridCol w:w="1563"/>
        <w:gridCol w:w="2490"/>
        <w:gridCol w:w="280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170 091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6 марта 2024 года по 6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223-ФЗ и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4 марта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42406, ОБЛАСТЬ МОСКОВСКАЯ,ГОРОД НОГИНСК,ПРОЕЗД БОЛЬНИЧНЫЙ, дом ДОМ 5, 14 марта 2024 года в 14:2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42406, ОБЛАСТЬ МОСКОВСКАЯ,ГОРОД НОГИНСК,ПРОЕЗД БОЛЬНИЧНЫЙ, дом ДОМ 5, 14 марта 2024 года в 12:0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6"/>
        <w:gridCol w:w="5158"/>
        <w:gridCol w:w="2543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05:35 MCK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Ногинское производственно-техническое объединение жилищно-коммунального хозяйства"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401, Российская Федерация, Московская область, Ревсобраний, д. 9 А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7"/>
        <w:gridCol w:w="3290"/>
      </w:tblGrid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Ногинское производственно-техническое объединение жилищно-коммунального хозяйства"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401, Российская Федерация, Московская область, Ревсобраний, д. 9 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78"/>
        <w:gridCol w:w="2867"/>
        <w:gridCol w:w="3593"/>
      </w:tblGrid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ль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лен комиссии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ние / Подпись</w:t>
            </w:r>
          </w:p>
        </w:tc>
      </w:tr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едседатель комиссии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 xml:space="preserve">Фокин Андрей 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Сергеевич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гласен</w:t>
            </w:r>
          </w:p>
        </w:tc>
      </w:tr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лен комиссии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 xml:space="preserve">Власова Ирина </w:t>
            </w:r>
          </w:p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Игоревна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гласен</w:t>
            </w:r>
          </w:p>
        </w:tc>
      </w:tr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лен комиссии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Горбачева Юлия Николаевна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гласен</w:t>
            </w:r>
          </w:p>
        </w:tc>
      </w:tr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лен комиссии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Лапшин Андрей Николаевич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гласен</w:t>
            </w:r>
          </w:p>
        </w:tc>
      </w:tr>
      <w:tr>
        <w:trPr/>
        <w:tc>
          <w:tcPr>
            <w:tcW w:w="3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лен комиссии</w:t>
            </w:r>
          </w:p>
        </w:tc>
        <w:tc>
          <w:tcPr>
            <w:tcW w:w="2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Новикова Екатерина Николаевна</w:t>
            </w:r>
          </w:p>
        </w:tc>
        <w:tc>
          <w:tcPr>
            <w:tcW w:w="3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глас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9:00Z</dcterms:created>
  <dc:creator>RePack by Diakov</dc:creator>
  <dc:description/>
  <cp:keywords/>
  <dc:language>en-US</dc:language>
  <cp:lastModifiedBy>RePack by Diakov</cp:lastModifiedBy>
  <dcterms:modified xsi:type="dcterms:W3CDTF">2024-03-14T09:29:00Z</dcterms:modified>
  <cp:revision>2</cp:revision>
  <dc:subject/>
  <dc:title/>
</cp:coreProperties>
</file>