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93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с котировок в электронной форме 223 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ИЦА ПЕТРА АЛЕКСЕЕВА, дом 91.</w:t>
      </w:r>
    </w:p>
    <w:p>
      <w:pPr>
        <w:pStyle w:val="Text"/>
        <w:rPr/>
      </w:pPr>
      <w:r>
        <w:rPr/>
        <w:t>Почтовый адрес: 677005, Республика Саха (Якутия), Якутск, Петра Алексеева, дом 9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ИЦА ПЕТРА АЛЕКСЕЕВА, дом 91.</w:t>
      </w:r>
    </w:p>
    <w:p>
      <w:pPr>
        <w:pStyle w:val="Text"/>
        <w:rPr/>
      </w:pPr>
      <w:r>
        <w:rPr/>
        <w:t>Почтовый адрес: 677005, Республика Саха (Якутия), Якутск, Петра Алексеева, дом 9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сатов С. С., тел.: +7-4112-240885, e-mail: s.farm201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на поставку лекарственного препарата для медицинского применения Эверолимус (Афинитор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на поставку лекарственного препарата для медицинского применения Эверолимус (Афинито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307"/>
        <w:gridCol w:w="1627"/>
        <w:gridCol w:w="2532"/>
        <w:gridCol w:w="2738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противоопухолевы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10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2 322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4 года в 16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5, Республика Саха (Якутия), Якутск, Петра Алексеева, дом 91, 15 марта 2024 года в 10:23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624"/>
        <w:gridCol w:w="1849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280 (Акционерное общество «Р-Фарм»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8:03 MCK+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274 (Общество с ограниченной ответственностью «Надежда-Фарм»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7:06 MCK+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5"/>
        <w:gridCol w:w="5512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280 (Акционерное общество «Р-Фарм»), 123154, Российская Федерация, Москва, Берзарина ул., д. 19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8 941.10 руб.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274 (Общество с ограниченной ответственностью «Надежда-Фарм»), 680011, Российская Федерация, Хабаровский край, Хабаровск г., Металлистов ул., д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7 763.1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сатов Степан Свято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нилова Любовь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ин Алекс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а Евгения Вад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6:12Z</dcterms:created>
  <dc:creator/>
  <dc:description/>
  <dc:language>en-US</dc:language>
  <cp:lastModifiedBy/>
  <dcterms:modified xsi:type="dcterms:W3CDTF">2024-03-15T05:26:13Z</dcterms:modified>
  <cp:revision>2</cp:revision>
  <dc:subject/>
  <dc:title/>
</cp:coreProperties>
</file>