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ПОДВЕДЕНИЕ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9624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6546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ОБРАЗОВАНИЯ ГОРОДА МОНЧЕГОРСКА "ЦЕНТР ШКОЛЬНОГО ПИТАНИЯ" (ИНН: 5107914253, КПП: 510701001, ОГРН: 1125107000270).</w:t>
      </w:r>
    </w:p>
    <w:p>
      <w:pPr>
        <w:pStyle w:val="Text"/>
        <w:rPr/>
      </w:pPr>
      <w:r>
        <w:rPr/>
        <w:t>Место нахождения: 184511, Мурманская обл, г Мончегорск, дивизии 10 Гвардейской, д. 3.</w:t>
      </w:r>
    </w:p>
    <w:p>
      <w:pPr>
        <w:pStyle w:val="Text"/>
        <w:rPr/>
      </w:pPr>
      <w:r>
        <w:rPr/>
        <w:t>Почтовый адрес: 184511, Мурманская обл, г Мончегорск, дивизии 10 Гвардейской, д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ОБРАЗОВАНИЯ ГОРОДА МОНЧЕГОРСКА "ЦЕНТР ШКОЛЬНОГО ПИТАНИЯ" (ИНН: 5107914253, КПП: 510701001, ОГРН: 1125107000270).</w:t>
      </w:r>
    </w:p>
    <w:p>
      <w:pPr>
        <w:pStyle w:val="Text"/>
        <w:rPr/>
      </w:pPr>
      <w:r>
        <w:rPr/>
        <w:t>Место нахождения: 184511, Мурманская обл, г Мончегорск, дивизии 10 Гвардейской, д. 3.</w:t>
      </w:r>
    </w:p>
    <w:p>
      <w:pPr>
        <w:pStyle w:val="Text"/>
        <w:rPr/>
      </w:pPr>
      <w:r>
        <w:rPr/>
        <w:t>Почтовый адрес: 184511, Мурманская обл, г Мончегорск, дивизии 10 Гвардейской, д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сенкова Л. Н., тел.: +79646847566, e-mail: lilarisa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годы свежеморожены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годы свежеморожены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362"/>
        <w:gridCol w:w="1501"/>
        <w:gridCol w:w="2488"/>
        <w:gridCol w:w="2877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9: Предоставление услуг по тепловой обработке и прочим способам подготовки овощей и фруктов для консервир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годы свежие или предварительно подвергнутые тепловой обработке, замороженные: 12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8 06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рта 2024 года по 18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марта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4511, Мурманская обл, г Мончегорск, дивизии 10 Гвардейской, д. 3, 18 марта 2024 года в 09:2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4511, Мурманская обл, г Мончегорск, дивизии 10 Гвардейской, д. 3, 18 марта 2024 года в 09:25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6"/>
        <w:gridCol w:w="3403"/>
        <w:gridCol w:w="3958"/>
      </w:tblGrid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3.2024 08:49:01 MCK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венностью "Аквапайп СПб"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3038, Российская Федерация, Мурманская область, Мурманск г., Свердлова ул., д. 1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1"/>
        <w:gridCol w:w="5386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венностью "Аквапайп СПб"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3038, Российская Федерация, Мурманская область, Мурманск г., Свердлова ул., д. 1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25"/>
        <w:gridCol w:w="2812"/>
      </w:tblGrid>
      <w:tr>
        <w:trPr/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574 (Общество с ограниченной ответсвенностью "Аквапайп СПб"), 183038, Российская Федерация, Мурманская область, Мурманск г., Свердлова ул., д. 19 18.03.2024 08:4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25 260.00 руб.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нжерли Василий Пав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оилева Светла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исенкова Ларис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5:58Z</dcterms:created>
  <dc:creator/>
  <dc:description/>
  <dc:language>en-US</dc:language>
  <cp:lastModifiedBy/>
  <dcterms:modified xsi:type="dcterms:W3CDTF">2024-03-18T07:25:58Z</dcterms:modified>
  <cp:revision>2</cp:revision>
  <dc:subject/>
  <dc:title/>
</cp:coreProperties>
</file>