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ЭТАП ПОДВЕДЕНИЯ ИТОГОВ (3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84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326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КОВРОВСКАЯ ГОСУДАРСТВЕННАЯ ТЕХНОЛОГИЧЕСКАЯ АКАДЕМИЯ ИМЕНИ В.А. ДЕГТЯРЕВА" (ИНН: 3305007006, КПП: 330501001, ОГРН: 1023301953223).</w:t>
      </w:r>
    </w:p>
    <w:p>
      <w:pPr>
        <w:pStyle w:val="Text"/>
        <w:rPr/>
      </w:pPr>
      <w:r>
        <w:rPr/>
        <w:t>Место нахождения: 601910, Владимирская область, город Ковров, ул. Маяковского, д.19.</w:t>
      </w:r>
    </w:p>
    <w:p>
      <w:pPr>
        <w:pStyle w:val="Text"/>
        <w:rPr/>
      </w:pPr>
      <w:r>
        <w:rPr/>
        <w:t>Почтовый адрес: 601910, Владимирская область, город Ковров, ул. Маяковского, д.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КОВРОВСКАЯ ГОСУДАРСТВЕННАЯ ТЕХНОЛОГИЧЕСКАЯ АКАДЕМИЯ ИМЕНИ В.А. ДЕГТЯРЕВА" (ИНН: 3305007006, КПП: 330501001, ОГРН: 1023301953223).</w:t>
      </w:r>
    </w:p>
    <w:p>
      <w:pPr>
        <w:pStyle w:val="Text"/>
        <w:rPr/>
      </w:pPr>
      <w:r>
        <w:rPr/>
        <w:t>Место нахождения: 601910, Владимирская область, город Ковров, ул. Маяковского, д.19.</w:t>
      </w:r>
    </w:p>
    <w:p>
      <w:pPr>
        <w:pStyle w:val="Text"/>
        <w:rPr/>
      </w:pPr>
      <w:r>
        <w:rPr/>
        <w:t>Почтовый адрес: 601910, Владимирская область, город Ковров, ул. Маяковского, д.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врищева Е. Е., тел.: 7 492 326-96-00 доб. 221, e-mail: dogovor@dkst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атизированного стенда для измерения шероховатости в целях реализации проекта "Профессиоеалите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атизированного стенда для измерения шероховатости в целях реализации проекта "Профессиоеалите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14"/>
        <w:gridCol w:w="1546"/>
        <w:gridCol w:w="2776"/>
        <w:gridCol w:w="228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3 65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4 года по 15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рта 2024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рта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10, Владимирская область, город Ковров, ул. Маяковского, д.19, 18 марта 2024 года в 16:38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35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23 656.67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355, - 13.03.2024 13:2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23 656.67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инцова Мар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курин Русла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Олеся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опова Татьяна Евген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това Наталья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9:49Z</dcterms:created>
  <dc:creator/>
  <dc:description/>
  <dc:language>en-US</dc:language>
  <cp:lastModifiedBy/>
  <dcterms:modified xsi:type="dcterms:W3CDTF">2024-03-18T11:39:49Z</dcterms:modified>
  <cp:revision>2</cp:revision>
  <dc:subject/>
  <dc:title/>
</cp:coreProperties>
</file>