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464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698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ЭНГЕЛЬССКИЙ МЕХАНИКО-ТЕХНОЛОГИЧЕСКИЙ КОЛЛЕДЖ" (ИНН: 6449017628, КПП: 644901001, ОГРН: 1026401990768).</w:t>
      </w:r>
    </w:p>
    <w:p>
      <w:pPr>
        <w:pStyle w:val="Text"/>
        <w:rPr/>
      </w:pPr>
      <w:r>
        <w:rPr/>
        <w:t>Место нахождения: 413101, ОБЛ САРАТОВСКАЯ, Г. ЭНГЕЛЬС, УЛ МАРИНЫ РАСКОВОЙ, ДОМ 8А.</w:t>
      </w:r>
    </w:p>
    <w:p>
      <w:pPr>
        <w:pStyle w:val="Text"/>
        <w:rPr/>
      </w:pPr>
      <w:r>
        <w:rPr/>
        <w:t>Почтовый адрес: 413101, ОБЛ САРАТОВСКАЯ, Г. ЭНГЕЛЬС, УЛ МАРИНЫ РАСКОВОЙ, ДОМ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ЭНГЕЛЬССКИЙ МЕХАНИКО-ТЕХНОЛОГИЧЕСКИЙ КОЛЛЕДЖ" (ИНН: 6449017628, КПП: 644901001, ОГРН: 1026401990768).</w:t>
      </w:r>
    </w:p>
    <w:p>
      <w:pPr>
        <w:pStyle w:val="Text"/>
        <w:rPr/>
      </w:pPr>
      <w:r>
        <w:rPr/>
        <w:t>Место нахождения: 413101, ОБЛ САРАТОВСКАЯ, Г. ЭНГЕЛЬС, УЛ МАРИНЫ РАСКОВОЙ, ДОМ 8А.</w:t>
      </w:r>
    </w:p>
    <w:p>
      <w:pPr>
        <w:pStyle w:val="Text"/>
        <w:rPr/>
      </w:pPr>
      <w:r>
        <w:rPr/>
        <w:t>Почтовый адрес: 413101, ОБЛ САРАТОВСКАЯ, Г. ЭНГЕЛЬС, УЛ МАРИНЫ РАСКОВОЙ, ДОМ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кова Н. В., тел.: +7 845 374-45-07, e-mail: engmtt_za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</w:t>
        <w:tab/>
        <w:t>Оказание охранных услуг (круглосуточной физической охран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круглосуточной физической охран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1682"/>
        <w:gridCol w:w="2172"/>
        <w:gridCol w:w="1733"/>
        <w:gridCol w:w="351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8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4 года по 1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101, ОБЛ САРАТОВСКАЯ, Г. ЭНГЕЛЬС, УЛ МАРИНЫ РАСКОВОЙ, ДОМ 8А, 19 марта 2024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101, ОБЛ САРАТОВСКАЯ, Г. ЭНГЕЛЬС, УЛ МАРИНЫ РАСКОВОЙ, ДОМ 8А, 19 марта 2024 года в 11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1"/>
        <w:gridCol w:w="4029"/>
        <w:gridCol w:w="3617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19:17:58 MCK+1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Частное Охранное Предприятие «РОСИЧ»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11, Российская Федерация, Рязанская область, Рязань г., Южный Промузел р-н, д. 2, оф. 16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4 20:28:47 MCK+1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РАДОН- БЕЗОПАСНОСТЬ»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505, Российская Федерация, Саратовская область, Промышленный район, с.Пристанное, д. зд. 4</w:t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09:41:48 MCK+1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ое охранное предприятие «КАСКАД-ПЛЮС»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12, Российская Федерация, Саратовская область, Саратов г., 13-й Белоглинский проезд, д. 7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6"/>
        <w:gridCol w:w="4621"/>
      </w:tblGrid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Частное Охранное Предприятие «РОСИЧ»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11, Российская Федерация, Рязанская область, Рязань г., Южный Промузел р-н, д. 2, оф. 16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РАДОН- БЕЗОПАСНОСТЬ»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505, Российская Федерация, Саратовская область, Промышленный район, с.Пристанное, д. зд. 4</w:t>
            </w:r>
          </w:p>
        </w:tc>
      </w:tr>
      <w:tr>
        <w:trPr/>
        <w:tc>
          <w:tcPr>
            <w:tcW w:w="5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ое охранное предприятие «КАСКАД-ПЛЮС»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12, Российская Федерация, Саратовская область, Саратов г., 13-й Белоглинский проезд, д. 7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инцева Олес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ляева Анна Геннад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ина Инга Влад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ко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0:57Z</dcterms:created>
  <dc:creator/>
  <dc:description/>
  <dc:language>en-US</dc:language>
  <cp:lastModifiedBy/>
  <dcterms:modified xsi:type="dcterms:W3CDTF">2024-03-19T06:30:57Z</dcterms:modified>
  <cp:revision>2</cp:revision>
  <dc:subject/>
  <dc:title/>
</cp:coreProperties>
</file>