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6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98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КОЛЛЕДЖ" (ИНН: 6449017628, КПП: 644901001, ОГРН: 1026401990768).</w:t>
      </w:r>
    </w:p>
    <w:p>
      <w:pPr>
        <w:pStyle w:val="Tex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КОЛЛЕДЖ" (ИНН: 6449017628, КПП: 644901001, ОГРН: 1026401990768).</w:t>
      </w:r>
    </w:p>
    <w:p>
      <w:pPr>
        <w:pStyle w:val="Tex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ова Н. В., тел.: +7 845 374-45-07, e-mail: engmtt_za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</w:t>
        <w:tab/>
        <w:t>Оказание охранных услуг (круглосуточной физической охра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круглосуточной физической охра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1682"/>
        <w:gridCol w:w="2172"/>
        <w:gridCol w:w="1733"/>
        <w:gridCol w:w="351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8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9 марта 2024 года в 10:3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9 марта 2024 года в 10:3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1"/>
        <w:gridCol w:w="4029"/>
        <w:gridCol w:w="3617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9:17:58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РОСИЧ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11, Российская Федерация, Рязанская область, Рязань г., Южный Промузел р-н, д. 2, оф. 16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0:28:47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РАДОН- БЕЗОПАСНОСТЬ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505, Российская Федерация, Саратовская область, Промышленный район, с.Пристанное, д. зд. 4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41:48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КАСКАД-ПЛЮС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2, Российская Федерация, Саратовская область, Саратов г., 13-й Белоглинский проезд, д. 7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6"/>
        <w:gridCol w:w="4621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РОСИЧ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11, Российская Федерация, Рязанская область, Рязань г., Южный Промузел р-н, д. 2, оф. 16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РАДОН- БЕЗОПАСНОСТЬ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505, Российская Федерация, Саратовская область, Промышленный район, с.Пристанное, д. зд. 4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КАСКАД-ПЛЮС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2, Российская Федерация, Саратовская область, Саратов г., 13-й Белоглинский проезд, д. 7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5"/>
        <w:gridCol w:w="2241"/>
        <w:gridCol w:w="1731"/>
      </w:tblGrid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0 (Общество с ограниченной ответственностью Частная охранная организация «РАДОН- БЕЗОПАСНОСТЬ»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0:28 MCK+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07 (Общество с ограниченной ответственностью «Частное Охранное Предприятие «РОСИЧ»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9:17 MCK+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27 (Общество с ограниченной ответственностью частное охранное предприятие «КАСКАД-ПЛЮС»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41 MCK+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1"/>
        <w:gridCol w:w="4666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10 (Общество с ограниченной ответственностью Частная охранная организация «РАДОН- БЕЗОПАСНОСТЬ»), 410505, Российская Федерация, Саратовская область, Промышленный район, с.Пристанное, д. з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9 508.00 руб.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07 (Общество с ограниченной ответственностью «Частное Охранное Предприятие «РОСИЧ»), 390011, Российская Федерация, Рязанская область, Рязань г., Южный Промузел р-н, д. 2, оф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инцева Олес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ляева Анна Ген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а Инга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1:30Z</dcterms:created>
  <dc:creator/>
  <dc:description/>
  <dc:language>en-US</dc:language>
  <cp:lastModifiedBy/>
  <dcterms:modified xsi:type="dcterms:W3CDTF">2024-03-19T06:31:31Z</dcterms:modified>
  <cp:revision>2</cp:revision>
  <dc:subject/>
  <dc:title/>
</cp:coreProperties>
</file>